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3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plus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73.04, 273.05, 273.055, 1001.74(5), (6), 1001.75(5) FS. History–Formerly 6C7-4.04, Renumbered and Amended 6-22-83, Amended 1-31-85, 8-7-86, 12-29-91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