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C7-9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Fall 2003 Schedule of Tuition and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29.0081(2), (5) FS. Law Implemented 1009.01, 1009.21, 1009.24(3) FS. History–New 9-25-02, Amended 12-8-03, Repealed 9-10-0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C7-9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6:00Z</dcterms:created>
  <dc:creator>Feng Xiao</dc:creator>
  <dc:description/>
  <cp:keywords/>
  <dc:language>en-US</dc:language>
  <cp:lastModifiedBy>jawhitman</cp:lastModifiedBy>
  <dcterms:modified xsi:type="dcterms:W3CDTF">2009-08-24T18:39:00Z</dcterms:modified>
  <cp:revision>4</cp:revision>
  <dc:subject/>
  <dc:title>CHAPTER 6C7-9 TUITION AND FEES</dc:title>
</cp:coreProperties>
</file>