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7-25.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Examination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shall issue a license to a person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Pays to the Department the fee set out in subsection 64B7-27.002(1), F.A.C.;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b) Submits a completed application on form DH-MQA 1115, “Application For Licensure,” (Rev. 7/08). The form and the attached instructions are incorporated herein by reference and may be obtained from the Board Office at 4052 Bald Cypress Way, Bin C-06, Tallahassee, Florida 32399 or from the website located at http://www.doh.state.fl.us/mqa/massage/ma_lic_req.html;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mpletes a course of study at a massage school approved by the Board pursuant to Rule Chapter 64B7-32, F.A.C.; or completes an approved apprenticeship program in accordance with Rule Chapter 64B7-29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mpletes the HIV/AIDS course requirement in Rule 64B7-25.0012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asses a national examination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f) Completes a course relating to the prevention of medical errors as required by subsection 456.013(7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oard approves the following examinations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ational Certification Board for Therapeutic Massage and Bodywork Examination;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b) National Certification Examination for Therapeutic Massage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ational Exam for State Licensure option administered by the National Certification Board for Therapeutic Massage and Bodywork;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Massage and Bodywork Licensing Examination administered by the Federation of State Massage Therapy Bo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3(7), 456.017(1)(c), 456.034, 480.035(7), 480.041(2), 480.042(1) FS. Law Implemented 456.013(7), 456.017(1)(c), 456.034, 480.041, 480.042 FS. History–New 11-27-79, Amended 9-2-80, 10-9-85, Formerly 21L-25.01, Amended 12-22-92, 3-24-93, 5-20-93, Formerly 21L-25.001, Amended 8-12-93, 6-28-94, 8-18-96, Formerly 61G11-25.001, Amended 5-20-98, 7-30-02, 3-31-08, 6-15-09, 9-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7-25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akoon</cp:lastModifiedBy>
  <cp:lastPrinted>2009-08-20T14:47:00Z</cp:lastPrinted>
  <dcterms:modified xsi:type="dcterms:W3CDTF">2009-08-20T18:48:00Z</dcterms:modified>
  <cp:revision>10</cp:revision>
  <dc:subject/>
  <dc:title>CHAPTER 64B7-25 EXAMINATION</dc:title>
</cp:coreProperties>
</file>