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4.01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pon initial certification, an ARNP shall be issued a certificate in the appropriate category. At the first and subsequent recertifications thereafter, the licensee shall, upon payment of the renewal fee provided in subsection 64B9-7.001(6), F.A.C., receive a dual RN/ARNP license/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each recertification cycle, the ARNP shall submit all of the following to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of of malpractice insurance or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tocols or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of of current national certification if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recertify as an Advanced Registered Nurse Practitioner within the time period prescribed by the Department will result in the certificate being placed on delinqu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4.006, 464.014 FS. Law Implemented 456.036(5), 464.012, 464.014, 455.711(5) FS. History–New 8-31-80, Formerly 21O-11.27, Amended 3-19-87, Formerly 21O-11.027, 61F7-4.013, 59S-4.013, Amended 2-18-98, 4-5-00, 9-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4.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jawhitman</cp:lastModifiedBy>
  <cp:lastPrinted>2009-08-20T10:08:00Z</cp:lastPrinted>
  <dcterms:modified xsi:type="dcterms:W3CDTF">2009-08-24T18:49:00Z</dcterms:modified>
  <cp:revision>4</cp:revision>
  <dc:subject/>
  <dc:title>CHAPTER 64B9-4 ADMINISTRATIVE POLICIES PERTAINING TO CERTIFICATION </dc:title>
</cp:coreProperties>
</file>