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9-4.014</w:t>
        </w:r>
      </w:hyperlink>
      <w:r>
        <w:rPr>
          <w:sz w:val="20"/>
          <w:szCs w:val="20"/>
        </w:rPr>
        <w:t xml:space="preserve"> </w:t>
      </w:r>
      <w:r>
        <w:rPr>
          <w:rFonts w:eastAsia="Times New Roman"/>
          <w:b/>
          <w:color w:val="000000"/>
          <w:sz w:val="20"/>
          <w:szCs w:val="20"/>
          <w:lang w:val="en-US" w:eastAsia="en-US"/>
        </w:rPr>
        <w:t>Inactive Status;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An ARNP or CNS may apply to place his/her certificate on inactive status. The application shall be made on forms provided by the Board and shall be accompanied by an application fee for inactive status as specified in paragraph 64B9-7.001(11)(c), F.A.C. Applications for inactive status will be considered only during the biennium renewal period. If the licensee seeks to have only the certificate on inactive status, the licensee will be reissued an R.N. license, provided that said R.N. licensure has been duly renew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When the Registered Nurse license of an ARNP or CNS is placed on inactive status, the ARNP or CNS certificate will also be placed on inactive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No inactive certificate may be reactivated unless the applicant holds a current, active license to practice as a Registered Nurse in this State, and meets the requirements of Rule 64B9-4.002, F.A.C.,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activation of an inactive ARNP or CNS certificate or dual RN/ARNP or RN/CNS license/certificate shall be in the manner as provided in Rule 64B9-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ocumentation of active practice as a nurse practitioner or a clinical nurse specialist within the past 5 years or documentation of an ARNP or CNS refresher course to include both theoretical and clinical components must be submitted. A current Registered Nurse license under Sections 464.008, 464.009, F.S., is required for the clinical component of a refresher cours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4.006, 464.012, 464.014 FS. Law Implemented 456.036(9), 464.012, 464.014 FS. History–New 8-31-80, Amended 3-16-81, 6-18-85, Formerly 21O-11.28, Amended 3-19-87, 10-21-87, Formerly 21O-11.028, Amended 12-27-93, Formerly 61F7-4.014, 59S-4.014, Amended 4-5-00, 9-6-09.</w:t>
      </w:r>
    </w:p>
    <w:sectPr>
      <w:type w:val="nextPage"/>
      <w:pgSz w:w="12240" w:h="15840"/>
      <w:pgMar w:left="792" w:right="792" w:gutter="0" w:header="0" w:top="1440" w:footer="0" w:bottom="1440"/>
      <w:pgNumType w:start="4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4.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jawhitman</cp:lastModifiedBy>
  <dcterms:modified xsi:type="dcterms:W3CDTF">2009-09-04T13:59:00Z</dcterms:modified>
  <cp:revision>7</cp:revision>
  <dc:subject/>
  <dc:title>CHAPTER 64B9-4 ADMINISTRATIVE POLICIES PERTAINING TO CERTIFICATION </dc:title>
</cp:coreProperties>
</file>