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07</w:t>
      </w:r>
      <w:r>
        <w:rPr>
          <w:sz w:val="20"/>
          <w:szCs w:val="20"/>
        </w:rPr>
        <w:t xml:space="preserve"> </w:t>
      </w:r>
      <w:r>
        <w:rPr>
          <w:b/>
          <w:color w:val="000000"/>
          <w:sz w:val="20"/>
          <w:szCs w:val="20"/>
          <w:lang w:val="en-US" w:eastAsia="en-US"/>
        </w:rPr>
        <w: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included in a Temporary Cash Assistance (TCA) benefit, a child must be a minor child as in Section 414.0252(8), F.S. An unmarried child means the child has never been married or if married, the marriage was ann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condary school is considered grades 6 through 12 as in Section 1003.4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time is defined as the number of hours considered to be full-time by the educational institution the child is att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is eligible to receive TCA on the factor of age through the month of the child’s eighteenth birthday, or through the month of the child’s nineteenth birthday, if attending secondary school or an equivalent level of career training on a full-time basis. If the child’s birthday is on the first day of the month, eligibility ceases effective the minor child’s 18th birthday, or 19th birthday, if attending secondary school or an equivalent level of career training on a full-time basi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14.095(18), 414.45 FS. Law Implemented 414.0252, 414.095 FS. History–New 1-11-98, Amended 9-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