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rivate closed door attorney-client session.</w:t>
      </w:r>
    </w:p>
    <w:p>
      <w:pPr>
        <w:pStyle w:val="Normal"/>
        <w:spacing w:lineRule="auto" w:line="312"/>
        <w:rPr/>
      </w:pPr>
      <w:r>
        <w:rPr/>
        <w:t>DATES AND TIMES: Wednesday, October 11, 2006, 9:00 a.m. – completed; Thursday, October 12, 2006, 9:00 a.m. – completed</w:t>
      </w:r>
    </w:p>
    <w:p>
      <w:pPr>
        <w:pStyle w:val="Normal"/>
        <w:spacing w:lineRule="auto" w:line="312"/>
        <w:rPr/>
      </w:pPr>
      <w:r>
        <w:rPr/>
        <w:t>PLACE: Building B-1, Auditorium, 3301 Gun Club Road, West Palm Beach, Florida 33406. (All or part of this meeting may be conducted as a teleconference in order to permit maximum participation of Governing Board members).</w:t>
      </w:r>
    </w:p>
    <w:p>
      <w:pPr>
        <w:pStyle w:val="Normal"/>
        <w:spacing w:lineRule="auto" w:line="312"/>
        <w:rPr/>
      </w:pPr>
      <w:r>
        <w:rPr/>
        <w:t>GENERAL SUBJECT MATTER TO BE CONSIDERED: Closed door attorney-client session pursuant to Fla. Stat. Section 286.011(8)(2005) to discuss strategy related to litigation expenditures in Jeffrey Dudey v. State of Florida, et al, Circuit Court, Fifteenth Judicial Circuit, Palm Beach County, Case No. CA 03-1408 AO. The subject matter shall be confined to the pending litigation.</w:t>
      </w:r>
    </w:p>
    <w:p>
      <w:pPr>
        <w:pStyle w:val="Normal"/>
        <w:spacing w:lineRule="auto" w:line="312"/>
        <w:rPr/>
      </w:pPr>
      <w:r>
        <w:rPr/>
        <w:t>ATTENDEES: Governing Board Members I. Bague, M. Burt-Stewart, A. Carlson, M. Collins, N. Gutiérrez, L. Lindahl, K. McCarty, H. Thornton, M. Wade; Executive Director C. Wehle; District attorneys S. Wood, S. Echemendia, S. Glazier, G. Miller, S. Nall, R. Panse and P. Lopez.</w:t>
      </w:r>
    </w:p>
    <w:p>
      <w:pPr>
        <w:pStyle w:val="Normal"/>
        <w:spacing w:lineRule="auto" w:line="312"/>
        <w:rPr/>
      </w:pPr>
      <w:r>
        <w:rPr/>
        <w:t>A copy of the agenda may be obtained at the (1) District Website (http://www.sfwmd.gov/agenda.html) or (2) by writing: South Florida Water Management District, Mail Stop 1130, P. O. Box 24680, West Palm Beach, FL 33416-4680.</w:t>
      </w:r>
    </w:p>
    <w:p>
      <w:pPr>
        <w:pStyle w:val="Normal"/>
        <w:spacing w:lineRule="auto" w:line="312"/>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0:00Z</dcterms:created>
  <dc:creator>clbrown</dc:creator>
  <dc:description/>
  <cp:keywords/>
  <dc:language>en-US</dc:language>
  <cp:lastModifiedBy>clbrown</cp:lastModifiedBy>
  <dcterms:modified xsi:type="dcterms:W3CDTF">2006-09-28T13:51:00Z</dcterms:modified>
  <cp:revision>1</cp:revision>
  <dc:subject/>
  <dc:title>Notice of Meeting/Workshop Hearing</dc:title>
</cp:coreProperties>
</file>