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Southwest Florida Regional Planning Council</w:t>
        </w:r>
      </w:hyperlink>
    </w:p>
    <w:p>
      <w:pPr>
        <w:pStyle w:val="Normal"/>
        <w:overflowPunct w:val="true"/>
        <w:autoSpaceDE w:val="true"/>
        <w:spacing w:lineRule="auto" w:line="240"/>
        <w:textAlignment w:val="auto"/>
        <w:rPr>
          <w:b/>
          <w:b/>
          <w:bCs/>
        </w:rPr>
      </w:pPr>
      <w:r>
        <w:rPr>
          <w:b/>
          <w:bCs/>
        </w:rPr>
        <w:t>Southwest Florida Regional Planning Council/Lee County MPO</w:t>
      </w:r>
    </w:p>
    <w:p>
      <w:pPr>
        <w:pStyle w:val="Normal"/>
        <w:rPr>
          <w:b/>
          <w:b/>
          <w:bCs/>
        </w:rPr>
      </w:pPr>
      <w:r>
        <w:rPr>
          <w:b/>
          <w:bCs/>
        </w:rPr>
      </w:r>
    </w:p>
    <w:p>
      <w:pPr>
        <w:pStyle w:val="Normal"/>
        <w:jc w:val="center"/>
        <w:rPr/>
      </w:pPr>
      <w:r>
        <w:rPr/>
        <w:t xml:space="preserve">REQUEST FOR PROPOSALS – “CONTRACT FOR BICYCLE PEDESTRIAN </w:t>
      </w:r>
    </w:p>
    <w:p>
      <w:pPr>
        <w:pStyle w:val="Normal"/>
        <w:jc w:val="center"/>
        <w:rPr/>
      </w:pPr>
      <w:r>
        <w:rPr/>
        <w:t>MASTER PLAN” LEE COUNTY METROPOLITAN PLANNING ORGANIZATION</w:t>
      </w:r>
    </w:p>
    <w:p>
      <w:pPr>
        <w:pStyle w:val="Normal"/>
        <w:rPr/>
      </w:pPr>
      <w:r>
        <w:rPr/>
        <w:t>Proposals for this service must be received by the Lee County Metropolitan Planning Organization (MPO), 1926 Victoria Avenue, Fort Myers, Florida 33901, by 3:00 p.m. (Local Time), Friday, October 9, 2009. Lee County MPO reserves the right to reject any or all proposals.</w:t>
      </w:r>
    </w:p>
    <w:p>
      <w:pPr>
        <w:pStyle w:val="Normal"/>
        <w:rPr/>
      </w:pPr>
      <w:r>
        <w:rPr/>
        <w:t>SCOPE OF SERVICES: The Lee County MPO is soliciting responses to this request for proposal, which is issued for the purpose of selecting one consulting firm to be retained under a contract from the execution date through December 31, 2010. The firm shall be responsible for knowledge of the compliance with all relevant local, state, and federal laws and regulations, and shall be capable of providing the services described in the scope. The project includes the development of a Bicycle/ Pedestrian Master Plan that will identify the bicycle and pedestrian improvements that are needed on all of the arterials and collectors in Lee County. The project will include the identification of all of the existing bicycle/pedestrian facilities and determine recommendations on developing consistent policies and procedures for developing the facilities that are needed. The study will also recommend what the MPO should be doing to encourage walking and biking to reduce congestion. Finally, the study will identify a prioritized bicycle/pedestrian project list that includes all of the costs necessary to develop a safe interconnected system of bicycle and pedestrian facilities throughout the County.</w:t>
      </w:r>
    </w:p>
    <w:p>
      <w:pPr>
        <w:pStyle w:val="Normal"/>
        <w:rPr/>
      </w:pPr>
      <w:r>
        <w:rPr/>
        <w:t>INVITATION TO PROPOSE: The program hereby solicits proposals for selection of a Consultant to propose a Bicycle Pedestrian Master Plan to the Lee County MPO. Award will be made to respondent whose proposal is deemed by the Program to be most beneficial, all factors considered.</w:t>
      </w:r>
    </w:p>
    <w:p>
      <w:pPr>
        <w:pStyle w:val="Normal"/>
        <w:rPr/>
      </w:pPr>
      <w:r>
        <w:rPr/>
        <w:t>REQUEST FOR PROPOSALS (RFP) INFORMATION AND INSTRUCTION:</w:t>
      </w:r>
    </w:p>
    <w:p>
      <w:pPr>
        <w:pStyle w:val="Normal"/>
        <w:rPr/>
      </w:pPr>
      <w:r>
        <w:rPr/>
        <w:t xml:space="preserve">(HOW TO APPLY): A Request for Proposals document may be obtained by contacting, in writing: Ms. Meghan Marion, Lee MPO Designee, 1926 Victoria Avenue, Fort Myers, Florida 33901, (239)338-2550, ext. 219, Fax: (239)338-2560 or by email: </w:t>
      </w:r>
      <w:r>
        <w:rPr>
          <w:color w:val="0000FF"/>
        </w:rPr>
        <w:t>mmarion@swfrpc.org</w:t>
      </w:r>
      <w:r>
        <w:rPr/>
        <w:t>. Materials will be sent by email or standard mail to the requestor within two business days. All requests for clarification or additional information on the RFP must be submitted in writing to the same address as above by no later than 5:00 p.m., September 29, 2009. Proposals must then be received by: Lee County MPO, 1926 Victoria Avenue, Fort Myers, Florida 33901, by 3:00 p.m. (Local Time), Friday, October 9, 2009.</w:t>
      </w:r>
    </w:p>
    <w:p>
      <w:pPr>
        <w:pStyle w:val="Normal"/>
        <w:rPr/>
      </w:pPr>
      <w:r>
        <w:rPr/>
        <w:t xml:space="preserve"> </w:t>
      </w:r>
      <w:r>
        <w:rPr/>
        <w:t>This public notice was posted in the lobby of the offices of: Southwest Florida Regional Planning Council and the Lee County MPO, 1926 Victoria Avenue, Fort Myers, Florida 33901, Friday, September 4, 2009. The Lee County MPO does not discriminate based on age, race, color, sex, religion, national origin, disability or marital status. Qualified minority-owned, women-owned or disadvantaged business enterprises are encouraged to apply.</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55:00Z</dcterms:created>
  <dc:creator>Vickie M</dc:creator>
  <dc:description/>
  <cp:keywords/>
  <dc:language>en-US</dc:language>
  <cp:lastModifiedBy>Vickie M</cp:lastModifiedBy>
  <cp:lastPrinted>2009-08-26T09:55:00Z</cp:lastPrinted>
  <dcterms:modified xsi:type="dcterms:W3CDTF">2009-09-02T12:44:00Z</dcterms:modified>
  <cp:revision>2</cp:revision>
  <dc:subject/>
  <dc:title>METROPOLITAN PLANNING ORGANIZATION</dc:title>
</cp:coreProperties>
</file>