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color w:val="000000"/>
          <w:lang w:val="en-US" w:eastAsia="en-US"/>
        </w:rPr>
      </w:pPr>
      <w:r>
        <w:rPr>
          <w:color w:val="000000"/>
          <w:lang w:val="en-US" w:eastAsia="en-US"/>
        </w:rPr>
        <w:t>NOTICE OF CANCELLATION – The certification hearing scheduled for September 21, 2009, 1:00 p.m. and noticed on August 7, 2009 for the Florida Power &amp; Light Cape Canaveral Energy Center application, Power Plant Site Certification Application number PA 08-53, DOAH Case number 09-0039EPP, DEP Office of General Counsel Case Number 08-2971 has been cancelled. In accordance with the Florida Electrical Power Plant Siting Act, Section 403.508(6), F.S., on August 31, 2009, all parties to this proceeding stipulated that there are no disputed issues on material fact or law to be raised at the certification hearing and filed a motion requesting that the Administrative Law Judge cancel the certification hearing and relinquish jurisdiction to the Department of Environmental Protection pursuant to Section 403.508(6)(a), F.S. The following week, the Administrative Law Judge issued an order granting the request pursuant to Section 403.508(6)(b), F.S. Pursuant to Section 403.509(1), F.S., the Department of Environmental Protection will prepare and issue a Final Order within 40 days of the Judge’s Order.</w:t>
      </w:r>
    </w:p>
    <w:p>
      <w:pPr>
        <w:pStyle w:val="Normal"/>
        <w:rPr>
          <w:color w:val="000000"/>
          <w:lang w:val="en-US" w:eastAsia="en-US"/>
        </w:rPr>
      </w:pPr>
      <w:r>
        <w:rPr>
          <w:color w:val="000000"/>
          <w:lang w:val="en-US" w:eastAsia="en-US"/>
        </w:rPr>
        <w:t>For more information, you may contact: Mr. Michael P. Halpin, Department of Environmental Protection, 3900 Commonwealth Blvd., MS #48, Tallahassee, Florida 32399-3000, (850)245-20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12:00Z</dcterms:created>
  <dc:creator>clbrown</dc:creator>
  <dc:description/>
  <dc:language>en-US</dc:language>
  <cp:lastModifiedBy>clbrown</cp:lastModifiedBy>
  <dcterms:modified xsi:type="dcterms:W3CDTF">2009-09-10T15:13:00Z</dcterms:modified>
  <cp:revision>1</cp:revision>
  <dc:subject/>
  <dc:title/>
</cp:coreProperties>
</file>