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ayroll Management Inc. vs. Department of Financial Services, Division of Workers’ Compensation; Case No.: 09-4027RP; Rule Nos.: 69L-5.209(1)(a)3., 69L-5.215, 69L-5.218, 69L-5.225, 69L-5.226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9:00Z</dcterms:created>
  <dc:creator>clbrown</dc:creator>
  <dc:description/>
  <dc:language>en-US</dc:language>
  <cp:lastModifiedBy>clbrown</cp:lastModifiedBy>
  <dcterms:modified xsi:type="dcterms:W3CDTF">2009-08-28T17:16:00Z</dcterms:modified>
  <cp:revision>1</cp:revision>
  <dc:subject/>
  <dc:title/>
</cp:coreProperties>
</file>