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9B-1.007</w:t>
        </w:r>
      </w:hyperlink>
      <w:r>
        <w:rPr>
          <w:sz w:val="20"/>
          <w:szCs w:val="20"/>
        </w:rPr>
        <w:t xml:space="preserve"> </w:t>
      </w:r>
      <w:r>
        <w:rPr>
          <w:rFonts w:eastAsia="Times New Roman"/>
          <w:b/>
          <w:color w:val="000000"/>
          <w:sz w:val="20"/>
          <w:szCs w:val="20"/>
          <w:lang w:val="en-US" w:eastAsia="en-US"/>
        </w:rPr>
        <w:t>Manufacturer 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ll individuals or entities manufacturing buildings or components for installation in Florida must be certified by the Department. In the event that a manufacturer has more than one facility producing manufactured buildings, the manufacturer shall obtain certification for each such facility individ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itial Certification Requirements – A manufacturer must submit to the Agency for validation to the Department the following f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Application Package – A completed application; application fee; certificate of product liability insurance with coverage not less than $1,000,000, which shall be renewed and posted on the Building Code Information System </w:t>
      </w:r>
      <w:r>
        <w:rPr>
          <w:rFonts w:eastAsia="Times New Roman"/>
          <w:sz w:val="20"/>
          <w:szCs w:val="20"/>
          <w:lang w:val="en-US" w:eastAsia="en-US"/>
        </w:rPr>
        <w:t xml:space="preserve">at </w:t>
      </w:r>
      <w:hyperlink r:id="rId3">
        <w:r>
          <w:rPr>
            <w:rStyle w:val="InternetLink"/>
            <w:rFonts w:eastAsia="Times New Roman"/>
            <w:color w:val="000000"/>
            <w:sz w:val="20"/>
            <w:szCs w:val="20"/>
            <w:u w:val="none"/>
            <w:lang w:val="en-US" w:eastAsia="en-US"/>
          </w:rPr>
          <w:t>www.floridabuilding.org</w:t>
        </w:r>
      </w:hyperlink>
      <w:r>
        <w:rPr>
          <w:rFonts w:eastAsia="Times New Roman"/>
          <w:color w:val="000000"/>
          <w:sz w:val="20"/>
          <w:szCs w:val="20"/>
          <w:lang w:val="en-US" w:eastAsia="en-US"/>
        </w:rPr>
        <w:t xml:space="preserve"> annually; and a copy of a contract with a certified Agency for plan review and inspec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dentification of principals which shall at a minimum include the positions of partners if the manufacturer is a partnership or its officers, directors, controlling owners and registered agent if the manufacturer is a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Description of manufacturing facility including, at a minimum, the size of shed(s) for weather protection of building materials and buildings under construction or repair, the size of yard at the facility for storing buildings and a site plan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 Quality Control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manufacturer shall submit a separate application for each of its plant locations. The Quality Control Manual shall be kept at each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newal – The manufacturer shall renew its certification once every three years and update the information provided in its initial application using the Building Code Information System. Manufacturers will be notified electronically at least 90 days prior to the expiration date of the manufacturer’s certification. If the manufacturer does not complete the renewal information and submit correct fees by the certification expiration date, certification becomes null and void. The manufacturer must meet the qualifications in effect upon the date of renewal to have its certification renewed.</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553.37(2), 553.381 FS. Law Implemented 553.381 FS. History–New 1-17-72, Amended 2-23-75, 11-14-76, 3-1-80, 11-4-84, Formerly 9B-1.07, Amended 1-1-87, 1-1-89, 3-1-95, 9-7-00, 9-13-01, 7-16-03, 5-13-07, 9-13-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B-1.007" TargetMode="External"/><Relationship Id="rId3" Type="http://schemas.openxmlformats.org/officeDocument/2006/relationships/hyperlink" Target="http://www.floridabuild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7:00Z</dcterms:created>
  <dc:creator>Feng Xiao</dc:creator>
  <dc:description/>
  <cp:keywords/>
  <dc:language>en-US</dc:language>
  <cp:lastModifiedBy>akoon</cp:lastModifiedBy>
  <cp:lastPrinted>2009-09-01T11:25:00Z</cp:lastPrinted>
  <dcterms:modified xsi:type="dcterms:W3CDTF">2009-09-01T15:25:00Z</dcterms:modified>
  <cp:revision>6</cp:revision>
  <dc:subject/>
  <dc:title>CHAPTER 9B-1 MANUFACTURED BUILDINGS</dc:title>
</cp:coreProperties>
</file>