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9B-1.0095</w:t>
        </w:r>
      </w:hyperlink>
      <w:r>
        <w:rPr>
          <w:sz w:val="20"/>
          <w:szCs w:val="20"/>
        </w:rPr>
        <w:t xml:space="preserve"> </w:t>
      </w:r>
      <w:r>
        <w:rPr>
          <w:rFonts w:eastAsia="Times New Roman"/>
          <w:b/>
          <w:color w:val="000000"/>
          <w:sz w:val="20"/>
          <w:szCs w:val="20"/>
          <w:lang w:val="en-US" w:eastAsia="en-US"/>
        </w:rPr>
        <w:t>Component Syste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manufacturer may prefabricate building components such as wall, floor, or roof panels in standardized sections that are closed construction and assembled in buildings. These components may be certified under the Florida Manufactured (Modular) Building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applicable authority having jurisdiction is responsible for inspecting installation of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anufacturer shall submit documents and data providing complete information necessary for evaluation of the component’s performance and capabilities for its intended use. Method of construction, calculations and test procedures shall be certified by a Florida registered architect or engineer and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thod of construction and detail drawings shall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ructural calculations in accordance with established principles of engineering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the component is such that calculations of their safe structural integrity or fire resistance cannot be accurately determined, tests shall be performed by a recognized testing organization. Test procedures and results shall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components shall comply with the applicable building codes, Rule Chapter 9B-72, F.A.C. or Section 553.8425, F.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553.37(2), 553.38 FS. Law Implemented 553.36(6), 553.37(2), 553.38 FS. History–New 9-13-01, Amended 7-16-03, 5-13-07, 9-13-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B-1.009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7:00Z</dcterms:created>
  <dc:creator>Feng Xiao</dc:creator>
  <dc:description/>
  <cp:keywords/>
  <dc:language>en-US</dc:language>
  <cp:lastModifiedBy>akoon</cp:lastModifiedBy>
  <cp:lastPrinted>2009-09-01T11:27:00Z</cp:lastPrinted>
  <dcterms:modified xsi:type="dcterms:W3CDTF">2009-09-01T17:24:00Z</dcterms:modified>
  <cp:revision>8</cp:revision>
  <dc:subject/>
  <dc:title>CHAPTER 9B-1 MANUFACTURED BUILDINGS</dc:title>
</cp:coreProperties>
</file>