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9B-1.0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anufacturer’s Quality Control Manual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anufacturer’s Quality Control Manual shall at a minimum contain the following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rganizational Ele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troduction of the manufacturer – a brief history which shall, at a minimum include where it is incorporated, whether it is a division of any parent organization, the identity of products it manufactures, and the location of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n organizational chart showing responsible management and supervisory positions by title. A job description for each of the positions shall be provi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Brief qualifications of all personnel in management and supervisory positions including the Quality Control Manag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dministrative procedure for revision of Quality Control Man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rocedure for retaining permanent records of plans, travelers, inspection reports, serial numbers of buildings, insignias used, first destination of labeled buildings or components in accordance with Chapter 19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f) Method and frequency of training of quality control and production person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sign and Specification Contro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ocedures for revisions to pl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cording system of drawings and spec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aterial Contro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spection procedure of materials, equipment and supplies when rece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ethod of storing and protection of building materials and equipment against dam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ovision for disposal of rejected materials, equipment and suppl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rms u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roduction Contro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description of manufacturing process – method and sequence of co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heck lists of material specifications and workmanship inspections performed at each stage of production by supervisors, corrective actions taken, use of travel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requency of quality control insp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List of tests to be performed, testing equipment, results and technical data accept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rocedures for timely preventive and remedial meas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ssignment of authority to accept or reject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Provision for disposition of rejected i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Forms u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inished Product Control and Identification of Produc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ocedure for handling and storage of finished buildings/modules and compon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eparation for shipping, transportation, and deliv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erial numbering system of buildings or components and location of the serial number not readily remov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Location of manufacturer’s data plate. Information to contain in the data plat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Location of Florida State insig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orms u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553.37(2), 553.381 FS. Law Implemented 553.37(2), (6), (8), 553.381 FS. History–New 1-17-72, Amended 2-23-75, 3-1-80, 9-29-82, Formerly 9B-1.10, Amended 1-1-89, 3-1-92, 3-1-95, 9-7-00, 9-13-01, 5-13-07, 9-13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B-1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7:00Z</dcterms:created>
  <dc:creator>Feng Xiao</dc:creator>
  <dc:description/>
  <cp:keywords/>
  <dc:language>en-US</dc:language>
  <cp:lastModifiedBy>jawhitman</cp:lastModifiedBy>
  <dcterms:modified xsi:type="dcterms:W3CDTF">2009-08-25T17:21:00Z</dcterms:modified>
  <cp:revision>6</cp:revision>
  <dc:subject/>
  <dc:title>CHAPTER 9B-1 MANUFACTURED BUILDINGS</dc:title>
</cp:coreProperties>
</file>