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B-1.016</w:t>
        </w:r>
      </w:hyperlink>
      <w:r>
        <w:rPr>
          <w:b/>
          <w:sz w:val="20"/>
          <w:szCs w:val="20"/>
        </w:rPr>
        <w:t xml:space="preserve"> </w:t>
      </w:r>
      <w:r>
        <w:rPr>
          <w:rFonts w:eastAsia="Times New Roman"/>
          <w:b/>
          <w:color w:val="000000"/>
          <w:sz w:val="20"/>
          <w:szCs w:val="20"/>
          <w:lang w:val="en-US" w:eastAsia="en-US"/>
        </w:rPr>
        <w:t>Department Insign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ach manufactured building, re-certified building, and components approved by the Agency shall be affixed with the appropriate insignia prior to leaving the manufacturing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ignia fees shall be charged as provided in the Schedule of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igned insignias are not transferable from one building to another, or from one manufacturer to another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ntrol of the insignia shall remain with the Department and will be revoked by the Department in the event of violation of the conditions of approval. All such voided insignias shall be return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Insignias shall be ordered from the Department using the Building Code Information System at www.floridabuilding.org. Fees for insignia as provided in Rule 9B-1.020, F.A.C., shall be submitted at the time of the order. One insignia shall be required for each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he Department shall issue insignias for those buildings and components built from previously approved plans. No insignia shall be issued until the plans for that building have been appro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nsignias shall be mailed to the manufacturer’s inspection agency for release to the Manufacturer’s Quality Control personnel when the Agency is satisfied the building or component meets the Florida Building Code.</w:t>
      </w:r>
    </w:p>
    <w:p>
      <w:pPr>
        <w:pStyle w:val="Normal"/>
        <w:tabs>
          <w:tab w:val="left" w:pos="720" w:leader="none"/>
        </w:tabs>
        <w:spacing w:lineRule="atLeast" w:line="260"/>
        <w:ind w:firstLine="360"/>
        <w:jc w:val="both"/>
        <w:rPr/>
      </w:pPr>
      <w:r>
        <w:rPr>
          <w:rFonts w:eastAsia="Times New Roman"/>
          <w:color w:val="000000"/>
          <w:sz w:val="20"/>
          <w:szCs w:val="20"/>
          <w:lang w:val="en-US" w:eastAsia="en-US"/>
        </w:rPr>
        <w:t xml:space="preserve">(8) The Agency or Manufacturer’s Quality Control personnel shall affix insignias to buildings only after inspection and determination the building or component is in compliance with the Florida Building Code. </w:t>
      </w:r>
      <w:r>
        <w:rPr>
          <w:sz w:val="20"/>
          <w:szCs w:val="20"/>
        </w:rPr>
        <w:t>The insignia and data plate shall be permanently affixed on or about the electrical panel. If the building does not include an electrical panel, the insignia and data plate location shall be designated on the approved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fter insignia is affixed, no alteration shall be made before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Insignias shall be denied to buildings and components not conforming to approved plans or system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Affixing an insignia to a building or components which has code deficiencies or do not conform to the approved plan, shall be grounds for decertification of the manufacturer or Agency or both. In such case the insignia shall be removed at the direction of the Department.</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553.37(2) FS. Law Implemented 553.37(2), 553.38 FS. History–New 1-17-72, Amended 9-17-73, 2-23-75, 3-1-80, 6-24-80, 9-29-82, 11-1-84, Formerly 9B-1.16, Amended 1-1-87, 3-1-92, 3-1-95, 9-13-01, 7-16-03, 5-13-07, 9-13-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1.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akoon</cp:lastModifiedBy>
  <cp:lastPrinted>2009-09-01T11:28:00Z</cp:lastPrinted>
  <dcterms:modified xsi:type="dcterms:W3CDTF">2009-09-02T11:46:00Z</dcterms:modified>
  <cp:revision>10</cp:revision>
  <dc:subject/>
  <dc:title>CHAPTER 9B-1 MANUFACTURED BUILDINGS</dc:title>
</cp:coreProperties>
</file>