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1.019</w:t>
        </w:r>
      </w:hyperlink>
      <w:r>
        <w:rPr>
          <w:sz w:val="20"/>
          <w:szCs w:val="20"/>
        </w:rPr>
        <w:t xml:space="preserve"> </w:t>
      </w:r>
      <w:r>
        <w:rPr>
          <w:rFonts w:eastAsia="Times New Roman"/>
          <w:b/>
          <w:color w:val="000000"/>
          <w:sz w:val="20"/>
          <w:szCs w:val="20"/>
          <w:lang w:val="en-US" w:eastAsia="en-US"/>
        </w:rPr>
        <w:t>Removal of Insignia.</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In the event that any manufactured building bearing the insignia is found to be in violation of the approved plans prior to the issuance of the local certificate of occupancy, at the direction of the Department, the Agency or authority having jurisdiction shall remove the insignia on such defective unit and shall furnish the owner and the Department with a written statement of such violation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553.37(2) FS. Law Implemented 553.37(2), (5), (6), 553.38(1) FS. History–New 1-17-72, Amended 9-17-73, Repromulgated 2-23-75, Amended 3-1-80, Formerly 9B-1.19, Amended 3-1-95, 9-1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1.0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jawhitman</cp:lastModifiedBy>
  <dcterms:modified xsi:type="dcterms:W3CDTF">2009-09-01T18:55:00Z</dcterms:modified>
  <cp:revision>5</cp:revision>
  <dc:subject/>
  <dc:title>CHAPTER 9B-1 MANUFACTURED BUILDINGS</dc:title>
</cp:coreProperties>
</file>