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9B-1.02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chedule of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charge the following fees for the indicated ite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Manufacturer’s initial application fee is $300 plus $300 for the triennial certification. The triennial renewal fee is $300. Each additional plant will be assessed an initial application fee of $100 plus $150 triennial certification. The triennial renewal fee is $15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Agency’s initial application fee is $600 plus $900 for the triennial certification. The triennial renewal fee is $900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3) Insignia fee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a) Factory-built schools fee is $20 per build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ponents (Panels) fee is $3 per panel. The insignia will be affixed to each panel prior to leaving the factory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c) Storage sheds (less than 720 square feet in area) is $7;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d) Manufactured buildings fee is $60 per module, including storage sheds over 720 fe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553.37(8) FS. Law Implemented 553.37(8) FS. History–New 1-17-72, Amended 2-1-72, 2-23-75, 12-8-75, 3-20-79, 3-1-80, 9-29-82, 11-1-84, Formerly 9B-1.20, Amended 1-1-87, 1-1-89, 1-1-90, 3-1-92, 3-1-95, 9-13-01, 8-16-04, 5-13-07, 9-13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1.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akoon</cp:lastModifiedBy>
  <cp:lastPrinted>2009-09-01T11:30:00Z</cp:lastPrinted>
  <dcterms:modified xsi:type="dcterms:W3CDTF">2009-09-01T15:30:00Z</dcterms:modified>
  <cp:revision>8</cp:revision>
  <dc:subject/>
  <dc:title>CHAPTER 9B-1 MANUFACTURED BUILDINGS</dc:title>
</cp:coreProperties>
</file>