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2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Manufacturer’s Obligations Upon Sale of Building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1), (3), (11) FS. Law Implemented 553.37(1), (3), (11) FS. History–New 9-13-01, Amended 5-13-07, Repromulgated 9-13-09, Transferred to 61-41.02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