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9B-1.023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Oversight, Complain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ny person, firm or corporation, with a substantial interest in any action or any failure to act in conformity with these rules, including without limitation the technical standards and administrative provisions adopted hereby, may file a complaint to the Department. Such complaints may be with regard to the conduct of the Department, the Agency, the manufacturer or any of their employee(s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t is the responsibility of the manufacturer to correct code violations. The Agency that approved the plans for the subject building or inspected the building shall investigate complaints and make a recommendation to the Department regarding the existence of a code violation and disposition thereof. This activity shall be subject to monitoring, and the Department shall make an independent determination about the existence of a viol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ny complaint should contain sufficient information including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Parties involv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Description of grievan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Important dates and transac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What is being affected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e) Documentation of code violations or plan deviations by a licensed contractor, Architect, Engineer or Building Official; and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f) Relief sought by the applica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553.37(2), 553.39 FS. Law Implemented 553.37(2), 553.39 FS. History–New 9-13-01, Amended 9-13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9B-1.0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7:00Z</dcterms:created>
  <dc:creator>Feng Xiao</dc:creator>
  <dc:description/>
  <cp:keywords/>
  <dc:language>en-US</dc:language>
  <cp:lastModifiedBy>akoon</cp:lastModifiedBy>
  <dcterms:modified xsi:type="dcterms:W3CDTF">2009-09-02T12:09:00Z</dcterms:modified>
  <cp:revision>6</cp:revision>
  <dc:subject/>
  <dc:title>CHAPTER 9B-1 MANUFACTURED BUILDINGS</dc:title>
</cp:coreProperties>
</file>