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1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llowance for Funds Used During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5, 364.035, 364.17 FS. History–New 8-11-86, Formerly 25-4.171, Amended 11-13-86, 12-7-87, 3-10-96, Repealed 9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