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174</w:t>
      </w:r>
      <w:r>
        <w:rPr>
          <w:b/>
          <w:color w:val="000000"/>
          <w:sz w:val="20"/>
          <w:szCs w:val="20"/>
          <w:lang w:val="en-US" w:eastAsia="en-US"/>
        </w:rPr>
        <w:t xml:space="preserve"> Depreciation Accounts for Rate-of-Return Regulated Local Exchange Compa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5, 364.17 FS. History–New 4-25-88, Amended 9-11-96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