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4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elephone Directory Advertising Revenu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7 FS. History–New 4-20-86, Formerly 25-4.405, Amended 4-25-88, 3-10-96, 9-15-03, Repealed 9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