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nual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17 FS. History–New 12-27-94, Amended 3-10-96, 9-15-03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