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inimum Filing Requirements for Rate-of-Return Regulated Local Exchange Companies; Commission Design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5(4) FS. History–New 5-4-81, Amended 7-29-85, 6-12-86, 2-3-88, 3-10-96, 1-31-00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