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2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riff Fil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4, 364.052 FS. History–New 3-10-96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