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color w:val="000000"/>
        </w:rPr>
      </w:pPr>
      <w:r>
        <w:rPr>
          <w:color w:val="000000"/>
        </w:rPr>
        <w:t>The Department of Children and Family Services announces a public meeting to which all persons are invited.</w:t>
        <w:br/>
        <w:t>DATE AND TIME: October 13, 2006, 12:00 Noon – 1:00 p.m.</w:t>
        <w:br/>
        <w:t>PLACE: Agency for Persons with Disabilities, 4030 Esplanade Way, Room 370-A, Tallahassee, Florida 32399. This meeting will be via conference call.</w:t>
        <w:br/>
        <w:t>GENERAL SUBJECT MATTER TO BE CONSIDERED: Final contract negotiations with Public Partnerships, LLC, for Consumer Directed Care Plus Fiscal Employer Agent Services. Public Partnerships was selected as contractor in response to Request for Proposal (RFP) Number 05L06K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04:00Z</dcterms:created>
  <dc:creator>clbrown</dc:creator>
  <dc:description/>
  <cp:keywords/>
  <dc:language>en-US</dc:language>
  <cp:lastModifiedBy>clbrown</cp:lastModifiedBy>
  <dcterms:modified xsi:type="dcterms:W3CDTF">2006-09-28T19:05:00Z</dcterms:modified>
  <cp:revision>1</cp:revision>
  <dc:subject/>
  <dc:title>Notice of Meeting/Workshop Hearing</dc:title>
</cp:coreProperties>
</file>