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B-26.001</w:t>
      </w:r>
      <w:r>
        <w:rPr>
          <w:sz w:val="20"/>
          <w:szCs w:val="20"/>
        </w:rPr>
        <w:t xml:space="preserve"> </w:t>
      </w:r>
      <w:r>
        <w:rPr>
          <w:b/>
          <w:color w:val="000000"/>
          <w:sz w:val="20"/>
          <w:szCs w:val="20"/>
          <w:lang w:val="en-US" w:eastAsia="en-US"/>
        </w:rPr>
        <w:t>Description of the Walton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revised Walton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on the date of filing with the Florida Department of State and shall be duly recorded in the public records in the office of the Clerk of the Circuit Court, in and for Walton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under Section 161.053, F.S., and Chapter 62B-33, F.A.C., to alter, excavate or construct on property seaward of the established control line is required from the Department of Environmental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21) FS. Law Implemented 161.053 FS. History–New 8-12-75, Amended 12-29-82, Formerly 16B-26.01, 16B-26.001, Amended 8-2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