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color w:val="000000"/>
        </w:rPr>
        <w:br/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The PRIDE Enterprises BOD announces a Strategic Plan Committee announces a public meeting to which all persons are invited.</w:t>
        <w:br/>
        <w:t>DATE AND TIME: Tuesday, October 10, 2006, 11:30 a.m. – 3:00 p.m.</w:t>
        <w:br/>
        <w:t>PLACE: Tampa Airport Marriott, www.pride-enterprises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57:00Z</dcterms:created>
  <dc:creator>clbrown</dc:creator>
  <dc:description/>
  <cp:keywords/>
  <dc:language>en-US</dc:language>
  <cp:lastModifiedBy>clbrown</cp:lastModifiedBy>
  <dcterms:modified xsi:type="dcterms:W3CDTF">2006-09-28T19:58:00Z</dcterms:modified>
  <cp:revision>2</cp:revision>
  <dc:subject/>
  <dc:title>Notice of Meeting/Workshop Hearing</dc:title>
</cp:coreProperties>
</file>