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Hearing Aid Specialist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6-8.003</w:t>
        </w:r>
      </w:hyperlink>
      <w:r>
        <w:rPr/>
        <w:t>: Trainee Stages, Minimum Training Requirements, and Training Program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he Board of Hearing Aid Specialists hereby gives notice that the petition filed by Erica Hammond, on May 23, 2008, seeking a variance or waiver from Rule 64B6-8.003, Florida Administrative Code, has been withdrawn. The Notice of Petition published in Vol. 34, No. 23 of the May 6, 2008, issue of the Florida Administrative Weekly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he person to be contacted regarding this petition is: Sue Foster, Executive Director, Board of Hearing Aid Specialists, 4052 Bald Cypress Way, Bin #C08, Tallahassee, Florida 32399-52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color w:val="000000"/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8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22:00Z</dcterms:created>
  <dc:creator>clbrown</dc:creator>
  <dc:description/>
  <dc:language>en-US</dc:language>
  <cp:lastModifiedBy>clbrown</cp:lastModifiedBy>
  <dcterms:modified xsi:type="dcterms:W3CDTF">2009-09-09T16:22:00Z</dcterms:modified>
  <cp:revision>1</cp:revision>
  <dc:subject/>
  <dc:title/>
</cp:coreProperties>
</file>