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1-6.001</w:t>
        </w:r>
      </w:hyperlink>
      <w:r>
        <w:rPr/>
        <w:t>: Continuing Education Program Approval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Board of Occupational Therapy hereby gives notice that the petition filed by Margarita J. Vagnier, on March 17, 2008, seeking a variance or waiver from Rule 64B11-6.001, Florida Administrative Code, has been withdrawn. The Notice of Petition published in Vol. 34, No. 15 of the April 11, 2008, issue of the Florida Administrative Weekly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person to be contacted regarding this petition is: Allen Hall, Executive Director, Board of Occupational Therapy, 4052 Bald Cypress Way, Bin #C05, Tallahassee, Florida 32399-5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6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6:00Z</dcterms:created>
  <dc:creator>clbrown</dc:creator>
  <dc:description/>
  <dc:language>en-US</dc:language>
  <cp:lastModifiedBy>clbrown</cp:lastModifiedBy>
  <dcterms:modified xsi:type="dcterms:W3CDTF">2009-09-09T16:27:00Z</dcterms:modified>
  <cp:revision>1</cp:revision>
  <dc:subject/>
  <dc:title/>
</cp:coreProperties>
</file>