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claratory Statement</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Division of State Fire Marshal</w:t>
        </w:r>
      </w:hyperlink>
    </w:p>
    <w:p>
      <w:pPr>
        <w:pStyle w:val="Normal"/>
        <w:spacing w:lineRule="auto" w:line="312"/>
        <w:rPr/>
      </w:pPr>
      <w:r>
        <w:rPr/>
        <w:t>NOTICE IS HEREBY GIVEN that the Department of Financial Services has issued an order disposing of the petition for declaratory statement filed by the Coral Gables Fire Department, Fire Prevention Division. The Petition requests guidance regarding the extinguishment requirements for a high rise mixed occupancy condominium building. The Declaratory Statement finds that the Petitioner is a substantially affected person, and that Chapter 633, Florida Statutes, and rules promulgated pursuant thereto, require the building to be fully sprinklered throughout. The Declaratory Statement declines to make findings on the meaning of provisions in Chapter 718, Florida Statutes, over which it has no jurisdiction.</w:t>
      </w:r>
    </w:p>
    <w:p>
      <w:pPr>
        <w:pStyle w:val="Normal"/>
        <w:spacing w:lineRule="auto" w:line="312"/>
        <w:rPr/>
      </w:pPr>
      <w:r>
        <w:rPr/>
        <w:t>A copy of the order may be obtained from: Lesley Mendelson, Attorney, Division of State Fire Marshal, 200 East Gaines Street, Tallahassee, FL 32399-0340, (850)413-3604, or you may fax your request to (850)922-1235. An unsigned by exact copy of the order is also available on the Division of State Fire Marshal website which may be accessed at: http://www.fldfs. com/SFM/sfmdeclaratory summarie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8:00Z</dcterms:created>
  <dc:creator>clbrown</dc:creator>
  <dc:description/>
  <cp:keywords/>
  <dc:language>en-US</dc:language>
  <cp:lastModifiedBy>clbrown</cp:lastModifiedBy>
  <dcterms:modified xsi:type="dcterms:W3CDTF">2006-09-28T20:39:00Z</dcterms:modified>
  <cp:revision>1</cp:revision>
  <dc:subject/>
  <dc:title>Notice of Declaratory Statement</dc:title>
</cp:coreProperties>
</file>