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Council on Homelessness</w:t>
      </w:r>
      <w:r>
        <w:rPr>
          <w:color w:val="000000"/>
        </w:rPr>
        <w:t xml:space="preserve"> announces a series of conference call meetings of its committees to which all interested parties are invited to participate. The committees are the Executive, Continuum of Care Capacity, Supportive Housing, Education &amp; Training, Data Collection and Legal and Law Enforcement.</w:t>
      </w:r>
    </w:p>
    <w:p>
      <w:pPr>
        <w:pStyle w:val="Normal"/>
        <w:rPr>
          <w:color w:val="000000"/>
        </w:rPr>
      </w:pPr>
      <w:r>
        <w:rPr>
          <w:color w:val="000000"/>
        </w:rPr>
        <w:t>Committee: Executive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Monday, October 5, 2009; Monday, November 2, 2009; and Monday December 7, 2009, 10:00 a.m. – 11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Committee: Continuum of Care Capacity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Wednesday, October 14, 2009; Wednesday, November 18, 2009, and Wednesday, December 9, 2009, 2:00 p.m. – 3:00 p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Committee: Supportive Housing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Wednesday, October 21, 2009; Wednesday, November 18, 2009; and Wednesday, December 16, 2009, 10:00 a.m. – 11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Committee: Education and Training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Friday, October 2, 2009; Friday, November 6, 2009; and Friday, December 4, 2009, 10:00 a.m. – 11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Committee: Data Collection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Monday, October 12, 2009; Monday, November 9, 2009; and Monday, December 14, 2009, 1:00 p.m. – 2:00 p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Committee: Legal and Law Enforcement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Tuesday, October 13, 2009; Tuesday, November 10, 2009 and Tuesday, December 8, 2009, 2:00 p.m. – 3:00 p.m.</w:t>
      </w:r>
    </w:p>
    <w:p>
      <w:pPr>
        <w:pStyle w:val="Normal"/>
        <w:rPr>
          <w:color w:val="000000"/>
        </w:rPr>
      </w:pPr>
      <w:r>
        <w:rPr>
          <w:color w:val="000000"/>
        </w:rPr>
        <w:t>PLACE: Conference Call 1(888)808-6959, code 9229760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</w:t>
      </w:r>
    </w:p>
    <w:p>
      <w:pPr>
        <w:pStyle w:val="Normal"/>
        <w:rPr>
          <w:color w:val="000000"/>
        </w:rPr>
      </w:pPr>
      <w:r>
        <w:rPr>
          <w:color w:val="000000"/>
        </w:rPr>
        <w:t>These conference calls will address the committees’ continued development of policy recommendations and work tasks to address the Council’s Strategic Plan to reduce homelessness in Florida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for any of the conference calls may be obtained by contacting: Office on Homelessness, 1317 Winewood Boulevard, Tallahassee, FL 32399-0700, (850)922-4691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5:00Z</dcterms:created>
  <dc:creator>clbrown</dc:creator>
  <dc:description/>
  <dc:language>en-US</dc:language>
  <cp:lastModifiedBy>clbrown</cp:lastModifiedBy>
  <dcterms:modified xsi:type="dcterms:W3CDTF">2009-09-16T18:16:00Z</dcterms:modified>
  <cp:revision>1</cp:revision>
  <dc:subject/>
  <dc:title/>
</cp:coreProperties>
</file>