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Governor's Commission on Disabilities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Atlanta Regional Census Center of the U. S. Census Bureau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Thursday October 1, 2009, 9:00 a.m. – 5:00 p.m. or until close of business; Friday October 2, 2009, 9:00 a.m. – 12:00 p.m. or until close of business</w:t>
      </w:r>
    </w:p>
    <w:p>
      <w:pPr>
        <w:pStyle w:val="Normal"/>
        <w:rPr>
          <w:color w:val="000000"/>
        </w:rPr>
      </w:pPr>
      <w:r>
        <w:rPr>
          <w:color w:val="000000"/>
        </w:rPr>
        <w:t>PLACE: Buena Vista Palace Hotel &amp; Spa,1900 Buena Vista Drive, Lake Buena Vista, Florida 32830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The 2010 Census Summit will bring leaders together from organizations from the disabled and homeless communities to ensure an accurate and complete count for the 2010 Decemial Census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Barbara Holder, (404)335-1511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 days before the workshop/meeting by contacting: Barbara Holder, (404)335-15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50:00Z</dcterms:created>
  <dc:creator>clbrown</dc:creator>
  <dc:description/>
  <dc:language>en-US</dc:language>
  <cp:lastModifiedBy>clbrown</cp:lastModifiedBy>
  <dcterms:modified xsi:type="dcterms:W3CDTF">2009-09-16T19:51:00Z</dcterms:modified>
  <cp:revision>1</cp:revision>
  <dc:subject/>
  <dc:title/>
</cp:coreProperties>
</file>