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FLORIDA HOUSING FINANCE CORPORAT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lorida Housing Finance Corporation announces a public meeting, to which all persons are invi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February 7, 2006, 1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Miami International Airport Hotel, Miami International Airport, N. W. 20th Street and LeJeune Road, Miami, Florida 33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o engage in discussion relative to how Florida Housing and the development community can better serve the rental housing needs of extremely low income persons through the Universal Application cycle process.</w:t>
      </w:r>
    </w:p>
    <w:p>
      <w:pPr>
        <w:pStyle w:val="Normal"/>
        <w:rPr/>
      </w:pPr>
      <w:r>
        <w:rPr>
          <w:sz w:val="20"/>
          <w:szCs w:val="20"/>
        </w:rPr>
        <w:t>Any person requiring a special accommodation at the workshop because of a disability or physical impairment should contact: Jean Salmonsen, (850)488-4197. If you are hearing or speech impaired, please contact the Corporation using the Florida Dual Party Relay System, 1(800)955-8770 (Voice) and 1(800)955-8771 (TD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9:47:00Z</dcterms:created>
  <dc:creator>loaner</dc:creator>
  <dc:description/>
  <dc:language>en-US</dc:language>
  <cp:lastModifiedBy>jamorgan</cp:lastModifiedBy>
  <dcterms:modified xsi:type="dcterms:W3CDTF">2006-03-10T13:42:00Z</dcterms:modified>
  <cp:revision>5</cp:revision>
  <dc:subject/>
  <dc:title>Notice of Meeting/Workshop Hearing</dc:title>
</cp:coreProperties>
</file>