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OTHER AGENCIES AND ORGANIZATIONS</w:t>
        </w:r>
      </w:hyperlink>
      <w:r>
        <w:rPr>
          <w:b/>
          <w:bCs/>
          <w:lang w:val="en-US" w:eastAsia="en-US"/>
        </w:rPr>
        <w:br/>
      </w:r>
      <w:hyperlink r:id="rId3" w:tgtFrame="organization">
        <w:r>
          <w:rPr>
            <w:rStyle w:val="InternetLink"/>
            <w:b/>
            <w:bCs/>
            <w:color w:val="0000FF"/>
            <w:u w:val="single"/>
            <w:lang w:val="en-US" w:eastAsia="en-US"/>
          </w:rPr>
          <w:t>Florida Local Government Finance Commission</w:t>
        </w:r>
      </w:hyperlink>
    </w:p>
    <w:p>
      <w:pPr>
        <w:pStyle w:val="Normal"/>
        <w:rPr/>
      </w:pPr>
      <w:r>
        <w:rPr>
          <w:lang w:val="en-US" w:eastAsia="en-US"/>
        </w:rPr>
        <w:t xml:space="preserve">The </w:t>
      </w:r>
      <w:r>
        <w:rPr>
          <w:b/>
          <w:lang w:val="en-US" w:eastAsia="en-US"/>
        </w:rPr>
        <w:t>Florida Local Government Finance Commission</w:t>
      </w:r>
      <w:r>
        <w:rPr>
          <w:lang w:val="en-US" w:eastAsia="en-US"/>
        </w:rPr>
        <w:t xml:space="preserve"> announces a hearing to which all persons are invited.</w:t>
      </w:r>
    </w:p>
    <w:p>
      <w:pPr>
        <w:pStyle w:val="Normal"/>
        <w:rPr>
          <w:lang w:val="en-US" w:eastAsia="en-US"/>
        </w:rPr>
      </w:pPr>
      <w:r>
        <w:rPr>
          <w:lang w:val="en-US" w:eastAsia="en-US"/>
        </w:rPr>
        <w:t>DATE AND TIME: Friday, October 9, 2009, 9:00 a.m.</w:t>
      </w:r>
    </w:p>
    <w:p>
      <w:pPr>
        <w:pStyle w:val="Normal"/>
        <w:rPr>
          <w:lang w:val="en-US" w:eastAsia="en-US"/>
        </w:rPr>
      </w:pPr>
      <w:r>
        <w:rPr>
          <w:lang w:val="en-US" w:eastAsia="en-US"/>
        </w:rPr>
        <w:t>PLACE: 2502 Rocky Point Drive, Suite 1060, Tampa, Florida 33607</w:t>
      </w:r>
    </w:p>
    <w:p>
      <w:pPr>
        <w:pStyle w:val="Normal"/>
        <w:rPr>
          <w:lang w:val="en-US" w:eastAsia="en-US"/>
        </w:rPr>
      </w:pPr>
      <w:r>
        <w:rPr>
          <w:lang w:val="en-US" w:eastAsia="en-US"/>
        </w:rPr>
        <w:t>GENERAL SUBJECT MATTER TO BE CONSIDERED: You are hereby notified that on the 9th day of October, 2009, at 9:00 a.m. (or as soon thereafter as the same may be heard), a public hearing (the “Hearing”) will be held at the offices of Nabors, Giblin &amp; Nickerson, P.A., 2502 Rocky Point Drive, Suite 1060, Tampa, Florida 33607, with respect to the issuance by the Florida Local Government Finance Commission (the “Issuer”) of its Florida Local Government Finance Commission Pooled Commercial Paper Notes, Series B (Bank of America Program) (the “Notes”) on the proposed issuance by the Manatee County Port Authority (the “Port Authority”) Revenue Note, Draw No. B-1-1 (Bank of America Program) in the principal amount of not exceeding $10,000,000 and the loan of the proceeds thereof (the “Port Loan”) to the Authority. The Hearing will be conducted by Counsel to the Issuer.</w:t>
      </w:r>
    </w:p>
    <w:p>
      <w:pPr>
        <w:pStyle w:val="Normal"/>
        <w:rPr>
          <w:lang w:val="en-US" w:eastAsia="en-US"/>
        </w:rPr>
      </w:pPr>
      <w:r>
        <w:rPr>
          <w:lang w:val="en-US" w:eastAsia="en-US"/>
        </w:rPr>
        <w:t>The Port Authority now owns, operates and maintains a navigable port of entry known as the “Port Manatee” including storage, dockage and terminal facilities, an administrative building, warehouses, docks, jetties, quaywalls, slips, roadways and parkways and other facilities, by means of which general import and export, storage and passenger cruise line businesses are conducted (herein collectively, the “Port Facilities”). The Port Facilities are located in the northwestern portion of the County at Port Manatee whose headquarters are located at 300 Regal Cruise Way, Suite 1, Palmetto, Florida 34221, on approximately 1,150 acres of land being bounded on the East by CSX railroad tracks, on the West by the Gulf of Mexico, on the South by State owned land, and on the North by the Hillsborough County line. The Port Authority owns all improvements to the Port Facilities to be refinanced with the Notes.</w:t>
      </w:r>
    </w:p>
    <w:p>
      <w:pPr>
        <w:pStyle w:val="Normal"/>
        <w:rPr>
          <w:lang w:val="en-US" w:eastAsia="en-US"/>
        </w:rPr>
      </w:pPr>
      <w:r>
        <w:rPr>
          <w:lang w:val="en-US" w:eastAsia="en-US"/>
        </w:rPr>
        <w:t>The proceeds of the Notes in the amount of $10,000,000 will be loaned to the Port Authority and applied to refinance an existing loan of the Port Authority, the proceeds of which were used to finance a portion of the cost of any of the following capital improvements:</w:t>
      </w:r>
    </w:p>
    <w:p>
      <w:pPr>
        <w:pStyle w:val="Normal"/>
        <w:rPr>
          <w:lang w:val="en-US" w:eastAsia="en-US"/>
        </w:rPr>
      </w:pPr>
      <w:r>
        <w:rPr>
          <w:lang w:val="en-US" w:eastAsia="en-US"/>
        </w:rPr>
        <w:t>Intermodal Transit Warehouse. Construct an intermodal transit warehouse of approximately 145,000 square feet to be located east of Berth 9 and north of South Dock Street at Port Manatee.</w:t>
      </w:r>
    </w:p>
    <w:p>
      <w:pPr>
        <w:pStyle w:val="Normal"/>
        <w:rPr>
          <w:lang w:val="en-US" w:eastAsia="en-US"/>
        </w:rPr>
      </w:pPr>
      <w:r>
        <w:rPr>
          <w:lang w:val="en-US" w:eastAsia="en-US"/>
        </w:rPr>
        <w:t>Channel and Harbor Dredging. Dredging the Port Manatee basin or harbor and the Port Manatee approach channel from the eastward end of the basin or harbor westward to the intersection of the approach channel with Tampa harbor channel, dredging a vessel turning basin and adjacent to the approach channel, and the construction and enlargement of the dredged or excavated material disposal facilities at Port Manatee in cooperation with the U.S. Army Corps of Engineers.</w:t>
      </w:r>
    </w:p>
    <w:p>
      <w:pPr>
        <w:pStyle w:val="Normal"/>
        <w:rPr>
          <w:lang w:val="en-US" w:eastAsia="en-US"/>
        </w:rPr>
      </w:pPr>
      <w:r>
        <w:rPr>
          <w:lang w:val="en-US" w:eastAsia="en-US"/>
        </w:rPr>
        <w:t>The Notes do not constitute a general indebtedness or obligation of the Issuer within the meaning of any constitutional or statutory provision or limitation, but shall be generally payable from and secured by the loan repayments made by the Port Authority to the Issuer pursuant to the Port Loan. The Port Loan is payable from and secured by revenues of the Port Authority and will also be secured by a covenant of the County to budget and appropriate non-ad valorem revenues whenever the other sources are insufficient or unavailable. The Port Loan will not be or constitute an indebtedness of the Port Authority, the County, the State of Florida or any political subdivision thereof within the meaning of any constitutional, statutory or other limitation of indebtedness.</w:t>
      </w:r>
    </w:p>
    <w:p>
      <w:pPr>
        <w:pStyle w:val="Normal"/>
        <w:rPr>
          <w:lang w:val="en-US" w:eastAsia="en-US"/>
        </w:rPr>
      </w:pPr>
      <w:r>
        <w:rPr>
          <w:lang w:val="en-US" w:eastAsia="en-US"/>
        </w:rPr>
        <w:t>The aforementioned meeting shall be a public meeting and all persons who may be interested will be given an opportunity to be heard concerning the same. Written comments may also be submitted to: John Yonkosky, Chairman, Florida Local Government Finance Commission, c/o Collier County Office of Management and Budget, 3301 E. Tamiami Trail, Naples, Florida 34112, and Steven E. Miller, Esq., Nabors, Giblin &amp; Nickerson, P.A., 2502 Rocky Point Drive, Suite 1060, Tampa, Florida 33607, prior to the hearing.</w:t>
      </w:r>
    </w:p>
    <w:p>
      <w:pPr>
        <w:pStyle w:val="Normal"/>
        <w:rPr>
          <w:lang w:val="en-US" w:eastAsia="en-US"/>
        </w:rPr>
      </w:pPr>
      <w:r>
        <w:rPr>
          <w:lang w:val="en-US" w:eastAsia="en-US"/>
        </w:rPr>
        <w:t>ALL PERSONS FOR OR AGAINST SAID PROPOSAL CAN BE HEARD AT SAID TIME AND PLACE. IF A PERSON DECIDES TO APPEAL ANY DECISION MADE BY THE ISSUER WITH RESPECT TO SUCH HEARING OR MEETING, (S)HE WILL NEED TO ENSURE THAT A VERBATIM RECORD OF SUCH HEARING OR MEETING IS MADE, WHICH RECORD INCLUDES THE TESTIMONY AND EVIDENCE UPON WHICH THE APPEAL IS BASED.</w:t>
      </w:r>
    </w:p>
    <w:p>
      <w:pPr>
        <w:pStyle w:val="Normal"/>
        <w:rPr>
          <w:lang w:val="en-US" w:eastAsia="en-US"/>
        </w:rPr>
      </w:pPr>
      <w:r>
        <w:rPr>
          <w:lang w:val="en-US" w:eastAsia="en-US"/>
        </w:rPr>
        <w:t>In accordance with the Americans with Disabilities Act, persons needing a special accommodation to participate in this proceeding should contact Steven E. Miller, Nabors, Giblin &amp; Nickerson, P.A., 2502 Rocky Point Drive, Suite 1060, Tampa, Florida 33607, (813)281-2222, no later than seven days prior to the proceeding at the address given in this not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2:00Z</dcterms:created>
  <dc:creator>clbrown</dc:creator>
  <dc:description/>
  <dc:language>en-US</dc:language>
  <cp:lastModifiedBy>clbrown</cp:lastModifiedBy>
  <dcterms:modified xsi:type="dcterms:W3CDTF">2009-09-24T19:43:00Z</dcterms:modified>
  <cp:revision>1</cp:revision>
  <dc:subject/>
  <dc:title/>
</cp:coreProperties>
</file>