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1B-18.004</w:t>
        </w:r>
      </w:hyperlink>
      <w:r>
        <w:rPr>
          <w:sz w:val="20"/>
          <w:szCs w:val="20"/>
        </w:rPr>
        <w:t xml:space="preserve"> </w:t>
      </w:r>
      <w:r>
        <w:rPr>
          <w:rFonts w:eastAsia="Times New Roman"/>
          <w:b/>
          <w:color w:val="000000"/>
          <w:sz w:val="20"/>
          <w:szCs w:val="20"/>
          <w:lang w:val="en-US" w:eastAsia="en-US"/>
        </w:rPr>
        <w:t>Regional Training Area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s of Officer Training Monies activities, there are established the following sixteen regional train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gion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iminal justice agencies within Escambia, Santa Rosa, Okaloosa, and Walton counties, and the State Attorney’s Office for the First Judicial Circ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ommission-certified training schools within Region I: George Stone Vo-Tech, Criminal Justice Training Center and Northwest Florida State College Criminal Justice Training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gion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iminal justice agencies within Holmes, Washington, Bay, Jackson, Calhoun, and Gulf counties, and the State Attorney’s Office for the Fourteenth Judicial Circ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ission-certified training schools within Region II: Chipola College Criminal Justice Training Center, Gulf Coast Community College Criminal Justice Training Academy and Washington-Holmes Technical Center Criminal Justi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gion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iminal justice agencies within Gadsden, Liberty, Franklin, Leon, Wakulla, and Jefferson counties, and the State Attorney’s Office for the Second Judicial Circ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ission-certified training school within Region III: Tallahassee Community College/Pat Thomas Law Enforcement Acade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gion I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iminal justice agencies within Madison, Taylor, Hamilton, Suwannee, Lafayette, Dixie, Columbia, Gilchrist, Baker, Union, Bradford, and Alachua counties, and the State Attorney’s Office for the Third and Eighth Judicial Circu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ommission-certified training schools within Region IV: Lake City Community College Criminal Justice Center, North Florida Community College Criminal Justice Academy and Santa Fe College Institute of Public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gion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iminal justice agencies within Nassau, Duval, Clay, Putnam, and St. Johns counties, and the State Attorney’s Office for the Fourth Judicial Circ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ommission-certified training schools within Region V: Florida Community College Northeast Florida Criminal Justice Training and St. Johns River Community College Criminal Justice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gion V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iminal justice agencies within Levy, Citrus, Hernando (excluding the Hernando County Sheriff’s Office), Marion, and Sumter counties, and the State Attorney’s Office for the Fifth Judicial Circ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ommission-certified training schools within Region VI: Central Florida Community College Criminal Justice Institute and Withlacoochee Technical Institute Criminal Justice Acade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gion V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iminal justice agencies within Lake, Volusia, Seminole, Orange, Osceola, Brevard, and Flagler counties, and the State Attorney’s Office for the Seventh, Ninth, and Eighteenth Judicial Circu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ommission-certified training schools within Region VII: Brevard Community College Criminal Justice Division, Criminal Justice Institute at Valencia Community College, School of Emergency Services Institute at Daytona State College, Criminal Justice Academy of Osceola, Lake Techincal Center Institute of Public Safety and Seminole Community College Criminal Justice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gion V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iminal justice agencies within Polk, Hardee, DeSoto, and Highlands counties, and the State Attorney’s Office for the Tenth Judicial Circ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ommission-certified training schools within Region VIII: Kenneth C. Thompson Institute of Public Safety at Polk Community College and South Florida Community College Criminal Justice Acade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gion 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iminal justice agencies within Pasco, Pinellas, Hillsborough, and Manatee counties, the Hernando County Sheriff’s Office, and the State Attorney’s Office for the Sixth and Thirteenth Judicial Circu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ommission-certified training schools within Region IX: Hillsborough Community College Ybor City Campus Criminal Justice Institute, Manatee Technical Law Enforcement Academy, Manatee Sheriff’s Office Training Center, Pasco-Hernando Community College Public Service Technology Center and St. Petersburg College Southeastern Public Safety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gion 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iminal justice agencies within Charlotte, Lee, Sarasota, Collier, Glades, and Hendry counties, and the State Attorney’s Office for the Twelfth and Twentieth Judicial Circu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ommission-certified training schools within Region X: Sarasota County Technical Institute/Sarasota Criminal Justice Academy and Southwest Florida Public Service Acade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egion X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iminal justice agencies within Indian River, Okeechobee, St. Lucie and Martin counties, and the State Attorney’s Office for the Nineteenth Judicial Circ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ommission-certified training school within Region XI: Indian River State College Criminal Justice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gion X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iminal justice agencies within Palm Beach County and the State Attorney’s Office for the Fifteenth Judicial Circ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ission-certified training school within Region XII: Palm Beach Community College Criminal Justice Training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Region X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iminal justice agencies within Broward County and the State Attorney’s Office for the Seventeenth Judicial Circ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ommission-certified training school within Region XIII: Broward College Institute of Public Safety and Broward County Sheriff’s Office Institute for Criminal Justice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Region XI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iminal justice agencies within Monroe and Miami-Dade counties and the State Attorney’s Office for the Eleventh and Sixteenth Judicial Circu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ommission-certified training schools within Region XIV: Florida Keys Community College Institute of Criminal Justice, Miami Police Training Center, Miami-Dade Police Department Metropolitan Police Institute, and Miami-Dade College School of Jus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Region X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state law enforcement agencies and units, excluding the State Attorney’s Offices, Board of Regents, and the University Polic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ommission-certified training schools within Region XV: Florida Department of Law Enforcement Bureau of Professional Development, Florida Highway Patrol Training Academy, Florida Department of Environmental Protection Public Education and Training Center and Florida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Region XV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lorida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ission-certified training school within Region XVI: Florida Department of Corrections/Florida Corrections Academy.</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943.03(4), 943.12(1), (2) FS. Law Implemented 943.25(5) FS. (Supp. 1998). History–New 1-13-81, Amended 7-28-82, 1-7-85, Formerly 11B-18.04, Amended 7-13-87, 1-2-97, 7-7-99, 8-22-00, 11-5-02, 11-30-04, 3-27-06, 3-21-07, 9-28-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B-18.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8:00Z</dcterms:created>
  <dc:creator>Feng Xiao</dc:creator>
  <dc:description/>
  <cp:keywords/>
  <dc:language>en-US</dc:language>
  <cp:lastModifiedBy>akoon</cp:lastModifiedBy>
  <cp:lastPrinted>2009-09-14T11:10:00Z</cp:lastPrinted>
  <dcterms:modified xsi:type="dcterms:W3CDTF">2009-09-14T15:10:00Z</dcterms:modified>
  <cp:revision>10</cp:revision>
  <dc:subject/>
  <dc:title>CHAPTER 11B-18 CRIMINAL JUSTICE STANDARDS AND TRAINING TRUST FUND</dc:title>
</cp:coreProperties>
</file>