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23</w:t>
      </w:r>
      <w:r>
        <w:rPr>
          <w:sz w:val="20"/>
          <w:szCs w:val="20"/>
        </w:rPr>
        <w:t xml:space="preserve"> </w:t>
      </w:r>
      <w:r>
        <w:rPr>
          <w:b/>
          <w:color w:val="000000"/>
          <w:sz w:val="20"/>
          <w:szCs w:val="20"/>
          <w:lang w:val="en-US" w:eastAsia="en-US"/>
        </w:rPr>
        <w:t>Student Transfers within Basic Recruit Training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ubsection 11B-35.002(1), F.A.C., Commission-approved Basic Recruit Training Programs shall be offered only at training schools certified by the Criminal Justice Standards and Training Commission for the respectiv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udent enrolled in a Commission-approved Basic Recruit Training Program may transfer courses to another training school, provided the courses have been successfully completed and the student has not been dismissed from the previous training school. Verification shall be made by reviewing the student’s course score in item number 12 of the Training Report form CJSTC-67 to determine if the stufent was dismissed from the previous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s completed in a Traditional Basic Recruit Training Program shall be recognized and transferable to a Traditional Basic Recruit Training Program in a different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rses completed in the CMS Application-Based Law Enforcement Basic Recruit Training Program shall be transferable to a CMS Application-Based Law Enforcement Basic Recruit Training Program in a different training school.</w:t>
      </w:r>
    </w:p>
    <w:p>
      <w:pPr>
        <w:pStyle w:val="Normal"/>
        <w:tabs>
          <w:tab w:val="left" w:pos="720" w:leader="none"/>
        </w:tabs>
        <w:spacing w:lineRule="atLeast" w:line="260"/>
        <w:ind w:firstLine="360"/>
        <w:jc w:val="both"/>
        <w:rPr>
          <w:sz w:val="20"/>
          <w:szCs w:val="20"/>
        </w:rPr>
      </w:pPr>
      <w:r>
        <w:rPr>
          <w:sz w:val="20"/>
          <w:szCs w:val="20"/>
        </w:rPr>
        <w:t>(c) Courses completed in the Florida CMS Law Enforcement Basic Recruit Training Program shall be transferable to a Florida CMS Law Enforcement Basic Recruit Training Program in a different training school.</w:t>
      </w:r>
    </w:p>
    <w:p>
      <w:pPr>
        <w:pStyle w:val="Normal"/>
        <w:tabs>
          <w:tab w:val="left" w:pos="720" w:leader="none"/>
        </w:tabs>
        <w:spacing w:lineRule="atLeast" w:line="260"/>
        <w:ind w:firstLine="360"/>
        <w:jc w:val="both"/>
        <w:rPr>
          <w:sz w:val="20"/>
          <w:szCs w:val="20"/>
        </w:rPr>
      </w:pPr>
      <w:r>
        <w:rPr>
          <w:sz w:val="20"/>
          <w:szCs w:val="20"/>
        </w:rPr>
        <w:t>(d) Courses completed in the Florida Correctional Probation Basic Recruit Training Program shall be transferable to a Florida Correctional Probation Basic Recruit Training Program in a different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t>
      </w:r>
      <w:r>
        <w:rPr>
          <w:sz w:val="20"/>
          <w:szCs w:val="20"/>
        </w:rPr>
        <w:t>Basic recruit training courses requiring proficiency demonstrations that were successfully completed shall be transferable.  Demonstration of proficiency skills required by the rule at the time of the requested transfer shall be met by the student. The training center director or designee shall evaluate the student’s completed performance evaluation form(s) and ensure the student meets the current proficiency standards. Demonstration of the new skills shall be documented on the applicable performance evaluation form pursuant to Rule 11B-35.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th the transferring student and the receiving training school shall request the transferring training school to complete and submit the appropriate student records. Upon receipt of such request, the transferring training school is responsible for submitting the transferring student’s records to the receiving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student has successfully completed courses included in a Commission-approved Basic Recruit Training Program at two or more training schools, and has met all requirements for completion of the program, set forth in the requirements of this rule section, the training school where the student has successfully completed the greatest number of courses in that program, shall upon receipt of the student records from the other training school(s), submit a Training Report form CJSTC-67 to Commission staff. The training school submitting form CJSTC-67, may require the student to demonstrate the required proficiency skills not completed at that school, pursuant to subsection 11B-35.0024(1), F.A.C. The training school submitting form CJSTC-67 shall provide the student with written evidence of the student’s successful completion of the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Nothing in this rule section shall be construed to prevent a training school from admitting a student for the limited purpose of completing a course(s) required for completion of a Commission-approved Basic Recruit Training Program at another training school where the student is enrolled.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7 FS. History–New 12-13-92, Amended 1-2-97, 7-7-99, 8-22-00, 7-29-01, 11-5-02, 11-30-04, 6-9-08, 9-28-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37:00Z</dcterms:created>
  <dc:creator>DISConnect</dc:creator>
  <dc:description/>
  <cp:keywords/>
  <dc:language>en-US</dc:language>
  <cp:lastModifiedBy>DISConnect</cp:lastModifiedBy>
  <dcterms:modified xsi:type="dcterms:W3CDTF">2010-09-14T20:37:00Z</dcterms:modified>
  <cp:revision>1</cp:revision>
  <dc:subject/>
  <dc:title>11B-35</dc:title>
</cp:coreProperties>
</file>