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003</w:t>
        </w:r>
      </w:hyperlink>
      <w:r>
        <w:rPr>
          <w:sz w:val="20"/>
          <w:szCs w:val="20"/>
        </w:rPr>
        <w:t xml:space="preserve"> </w:t>
      </w:r>
      <w:r>
        <w:rPr>
          <w:rFonts w:eastAsia="Times New Roman"/>
          <w:b/>
          <w:color w:val="000000"/>
          <w:sz w:val="20"/>
          <w:szCs w:val="20"/>
          <w:lang w:val="en-US" w:eastAsia="en-US"/>
        </w:rPr>
        <w:t>Examination Administr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less the national examination requires a different set of administration procedures, the following procedures shall be followed for any examination administered by the department or its contrac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examinations will be administered in accordance with the department’s “General Administration Manual for Examinations,” 2009, incorporated herein by reference, and can be obtained from the Division of Medical Quality Assurance, Bureau of Operations, Testing Services, 4052 Bald Cypress Way, Bin C-90, Tallahassee, Florida 32399-32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lang w:val="en-US" w:eastAsia="en-US"/>
        </w:rPr>
        <w:t>(2) Examination Administrator is defined as a person(s) responsible for the administration or the delivery of the examination to the candidate either in person or electron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uring the examination, the candidates will follow the instructions given by the examination administrator. The instructions shall be provided to the candidates in either written or oral form by the examination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s valid admission slip for the specified examination and a government-issued photo identification such as a valid driver’s license or passport, shall be presented in order to gain admission to the examination. A government-issued photo identification shall be acceptable in the absence of the admission slip provided the candidate’s name appears on the examination admission roster that has been prepared for the specific examination. Department contracted vendors may require additional forms of identification for securit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lang w:val="en-US" w:eastAsia="en-US"/>
        </w:rPr>
        <w:t>(5) Candidates and/or their patients shall not be in possession of electronic devices including cell phones, palm pilots, pagers or cameras at the examina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f the candidate arrives at the designated testing location after the designated starting time, the candidate shall not be permitted to take the examination. However, if the examination has not begun, the examination administrator may attempt reasonable accommo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f through some mechanical or clerical error of the department or the contract provider, the candidate does not receive the allotted time to complete the examination, additional time shall be allowed upon approval of the examination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examination questions, booklets, answer sheets, electronic files and other examination papers and materials, in any form, are the sole property of the department or the national provider. No candidate shall take any part of the examination questions, booklets, answer sheets, electronic files and/or other examination papers and materials, in any form, from the examination room, or retain, reproduce or compromise the examination in whole or in part by any means or method whatsoe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andidates must wait at least 30 days after an examination before they can re-examin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04(5), 456.017(1)(a), (d), (f) FS. Law Implemented 456.017(1) FS. History–New 9-7-98, Amended 7-20-03, 3-26-07, 4-7-08, 9-3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2:00Z</dcterms:created>
  <dc:creator>Feng Xiao</dc:creator>
  <dc:description/>
  <cp:keywords/>
  <dc:language>en-US</dc:language>
  <cp:lastModifiedBy>jawhitman</cp:lastModifiedBy>
  <cp:lastPrinted>2008-03-20T11:06:00Z</cp:lastPrinted>
  <dcterms:modified xsi:type="dcterms:W3CDTF">2009-11-12T19:44:00Z</dcterms:modified>
  <cp:revision>10</cp:revision>
  <dc:subject/>
  <dc:title>CHAPTER 64B-1 EXAMINATIONS</dc:title>
</cp:coreProperties>
</file>