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004</w:t>
        </w:r>
      </w:hyperlink>
      <w:r>
        <w:rPr>
          <w:sz w:val="20"/>
          <w:szCs w:val="20"/>
        </w:rPr>
        <w:t xml:space="preserve"> </w:t>
      </w:r>
      <w:r>
        <w:rPr>
          <w:rFonts w:eastAsia="Times New Roman"/>
          <w:b/>
          <w:color w:val="000000"/>
          <w:sz w:val="20"/>
          <w:szCs w:val="20"/>
          <w:lang w:val="en-US" w:eastAsia="en-US"/>
        </w:rPr>
        <w:t>Conduct at Test Sit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examinations administered by the department or a contract provider, the conduct at the test sit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examination administrator and proctors are the department’s designated agents in maintaining a secure and proper examination administration. Failure to comply with the written and/or oral instructions provided by the department’s designated agents shall result in the removal of the examinee from the examin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individual found by the department or any board within the department to have engaged in conduct which subverts or attempts to subvert the examination process shall have his or her scores on the examination withheld and/or declared invalid, be disqualified from the practice of the profession, and/or be subject to the imposition of other appropriate sanctions by the applicable board or department, when there is no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duct, which subverts or attempts to subvert the examination proces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onduct which violates the security of the examination materials, such as removing from the examination site any of the examination materials; reproducing or reconstructing any portion of the licensure examination; aiding by any means in the reproduction or reconstruction of any portion of the licensure examination; selling, distributing, buying, receiving or having unauthorized possession of any portion of a future or current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nduct which violates the standard of test administration, such as communicating with any other examinee during the administration of the examination; copying answers from another examinee or permitting one’s answers to be copied by another examinee during the administration of the examination; having in one’s possession during the administration of the examination any book, notes, written or printed materials or data of any kind, other than the examination materials distributed or specifically listed as approved materials for the examination in the information provided to the examinee in advance of the examination date by the department and/or the contracted vendor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duct which violates the credentialing process, such as falsifying information required for admission to the examination; impersonating an examinee or having an impersonator take the licensure examination on one’s own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violation of the conduct rules or other irregularities will be documented in writing by the department’s agent(s) and the documentation of the violation or irregularity will be presented to the appropriate board or departmental unit for consideration and ac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04(5), 456.017(1) FS. Law Implemented 456.017(1) FS. History–New 9-7-98, Amended 7-20-03, 9-3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jawhitman</cp:lastModifiedBy>
  <dcterms:modified xsi:type="dcterms:W3CDTF">2009-09-15T13:01:00Z</dcterms:modified>
  <cp:revision>5</cp:revision>
  <dc:subject/>
  <dc:title>CHAPTER 64B-1 EXAMINATIONS</dc:title>
</cp:coreProperties>
</file>