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06</w:t>
        </w:r>
      </w:hyperlink>
      <w:r>
        <w:rPr>
          <w:sz w:val="20"/>
          <w:szCs w:val="20"/>
        </w:rPr>
        <w:t xml:space="preserve"> </w:t>
      </w:r>
      <w:r>
        <w:rPr>
          <w:rFonts w:eastAsia="Times New Roman"/>
          <w:b/>
          <w:color w:val="000000"/>
          <w:sz w:val="20"/>
          <w:szCs w:val="20"/>
          <w:lang w:val="en-US" w:eastAsia="en-US"/>
        </w:rPr>
        <w:t>Practical or Clinical Examina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Unless specified in board rule, the following procedures shall be used with regard to department-developed practical or clin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andidates required to take a practical or clinical examination shall be informed by the department or the department’s contracted vendor, in writing of the applicable performance criteria, patient criteria and any special equipment required for such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the event professional examiners are employed to evaluate candidate performance on practical or clinical examinations, no less than two examiners shall independently evaluate the performance of each candidate.</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3) The examiners shall not discuss any candidate’s performance with anyone at any time during the examination or before the grades are recorded. </w:t>
      </w:r>
      <w:r>
        <w:rPr>
          <w:sz w:val="20"/>
          <w:szCs w:val="20"/>
          <w:lang w:val="en-US" w:eastAsia="en-US"/>
        </w:rPr>
        <w:t>The candidates and examiners shall not engage in conversation during a practical or clinical examination unless such conversation is required as part of the practical or clin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aminers shall grade the candidates only with regard to the prescribed performance criteria.</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Preceding each examination administration, examiners shall attend a standardization session to discuss the scoring criteria and standards. Standardization is mandatory for all examiners and failure to attend excludes examiners from participating in the examin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5), 456.017(1) FS. Law Implemented 456.017 FS. History–New 9-7-98, Amended 7-20-03, 9-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jawhitman</cp:lastModifiedBy>
  <dcterms:modified xsi:type="dcterms:W3CDTF">2009-09-15T13:03:00Z</dcterms:modified>
  <cp:revision>4</cp:revision>
  <dc:subject/>
  <dc:title>CHAPTER 64B-1 EXAMINATIONS</dc:title>
</cp:coreProperties>
</file>