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pPr>
      <w:hyperlink r:id="rId2" w:tgtFrame="ruleNo">
        <w:r>
          <w:rPr>
            <w:rStyle w:val="InternetLink"/>
            <w:b/>
            <w:sz w:val="20"/>
            <w:szCs w:val="20"/>
          </w:rPr>
          <w:t>64B17-4.001</w:t>
        </w:r>
      </w:hyperlink>
      <w:r>
        <w:rPr>
          <w:sz w:val="20"/>
          <w:szCs w:val="20"/>
        </w:rPr>
        <w:t xml:space="preserve"> </w:t>
      </w:r>
      <w:r>
        <w:rPr>
          <w:rFonts w:eastAsia="Times New Roman"/>
          <w:b/>
          <w:color w:val="000000"/>
          <w:sz w:val="20"/>
          <w:szCs w:val="20"/>
          <w:lang w:val="en-US" w:eastAsia="en-US"/>
        </w:rPr>
        <w:t>Licensure as a Physical Therapist Assistant by Examination.</w:t>
      </w:r>
    </w:p>
    <w:p>
      <w:pPr>
        <w:pStyle w:val="Normal"/>
        <w:keepNext w:val="true"/>
        <w:widowControl w:val="false"/>
        <w:overflowPunct w:val="false"/>
        <w:autoSpaceDE w:val="false"/>
        <w:spacing w:lineRule="atLeast" w:line="260"/>
        <w:jc w:val="both"/>
        <w:textAlignment w:val="baseline"/>
        <w:rPr/>
      </w:pPr>
      <w:r>
        <w:rPr>
          <w:rFonts w:eastAsia="Times New Roman"/>
          <w:color w:val="000000"/>
          <w:sz w:val="20"/>
          <w:szCs w:val="20"/>
          <w:lang w:val="en-US" w:eastAsia="en-US"/>
        </w:rPr>
        <w:t xml:space="preserve">Every physical therapist assistant who applies for licensure by examination shall file DOH Form #DH-MQA 1142 Application for Licensure, Revised 2/09, which is available </w:t>
      </w:r>
      <w:r>
        <w:rPr>
          <w:rFonts w:eastAsia="Times New Roman"/>
          <w:sz w:val="20"/>
          <w:szCs w:val="20"/>
          <w:lang w:val="en-US" w:eastAsia="en-US"/>
        </w:rPr>
        <w:t xml:space="preserve">through </w:t>
      </w:r>
      <w:hyperlink r:id="rId3">
        <w:r>
          <w:rPr>
            <w:rStyle w:val="InternetLink"/>
            <w:rFonts w:eastAsia="Times New Roman"/>
            <w:color w:val="000000"/>
            <w:sz w:val="20"/>
            <w:szCs w:val="20"/>
            <w:u w:val="none"/>
            <w:lang w:val="en-US" w:eastAsia="en-US"/>
          </w:rPr>
          <w:t>www.doh.state.fl.us/mqa</w:t>
        </w:r>
      </w:hyperlink>
      <w:r>
        <w:rPr>
          <w:rFonts w:eastAsia="Times New Roman"/>
          <w:sz w:val="20"/>
          <w:szCs w:val="20"/>
          <w:lang w:val="en-US" w:eastAsia="en-US"/>
        </w:rPr>
        <w:t xml:space="preserve">, </w:t>
      </w:r>
      <w:r>
        <w:rPr>
          <w:rFonts w:eastAsia="Times New Roman"/>
          <w:color w:val="000000"/>
          <w:sz w:val="20"/>
          <w:szCs w:val="20"/>
          <w:lang w:val="en-US" w:eastAsia="en-US"/>
        </w:rPr>
        <w:t>and demonstrate to the Board that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s eighteen years o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ossesses a good moral charac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Has received a degree as a physical therapist assistant from an institution that, has been approved for the training of physical therapist assistants by the Commission on Accreditation for Physical Therapy Education (CAPTE), at the time of gradua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w:t>
      </w:r>
      <w:r>
        <w:rPr>
          <w:color w:val="000000"/>
          <w:sz w:val="20"/>
          <w:lang w:val="en-US" w:eastAsia="en-US"/>
        </w:rPr>
        <w:t>Has graduated from a school giving a course for physical therapist assistants in a foreign countr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 Has received a determination that the credentials are equivalent to education required for licensure as a physical therapist assistant in the United States. </w:t>
      </w:r>
      <w:r>
        <w:rPr>
          <w:color w:val="000000"/>
          <w:sz w:val="20"/>
          <w:lang w:val="en-US" w:eastAsia="en-US"/>
        </w:rPr>
        <w:t>Educational credentials equivalency shall be determined by the Foreign Credentialing Committee on Physical Therapy (FCCPT) or any other Board approved credentialing agency that meets at least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a. Has a comprehensive, standardized orientation and training program for all reviewers who must be experienced and knowledgeable in the area of physical therapist assistant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b. Has an audit and quality assurance or review committee that regularly meets to monitor the evaluation process and to provide random audits of the credentials revie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c. Uses the Federation of State Boards of Physical Therapy (FSBPT) coursework evaluation tool, that reflects the educational criteria in place at the time of grad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d. Employs full time staff support including an international expert in fundamental studies, applied science, and technical education credential equivalency and analy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e. Has an updated, current, and comprehensive resource document library available for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f. Is recognized to perform visa screening by the Immigration and Naturalization Service of the federal gover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g. Uses two independent physical therapists or physical therapist assistants to perform the professional education component of the credentials revie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h. Uses original documentation from the institution with institutional seals and signatures and does not permit notarized copies of transcripts or course descriptions for credentials revie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2. The report from the board approved credentialing agency, in which the educational expert, physical therapist, or physical therapist assistant evaluator is not affiliated with the institutions or individuals under review, interpreting the foreign credentials in terms of educational equivalency in the United States, shall, at a minimum, contain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 xml:space="preserve">a. A clear and definitive statement as to whether the education is equivalent to a CAPTE-accredited physical therapist assistant educational program.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b. Whether the institution is accredited by any governmental agency, and if so, which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c. A list of courses in fundamental studies, applied science, and technical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d. All opinions contained in the report shall be substantiated by reference to the source materials which form the basis for the opin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3. Evidence of successful completion of a Board approved English proficiency examination if English was not the language of instruction as evidenced by a minimum total score of 89 on the TOEFL as well as accompanying minimum scores in the test’s four components of: 24 in writing; 26 in speaking; 21 in reading comprehension; and 18 in listening comprehension.</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486.025, 486.102 FS. Law Implemented 456.017, 486.102(3), 486.104 FS. History–New 8-6-84, Amended 6-2-85, Formerly 21M-10.20, Amended 5-18-86, Formerly 21M-10.020, 21MM-4.001, Amended 3-1-94, Formerly 61F11-4.001, Amended 12-22-94, 4-10-96, Formerly 59Y-4.001, Amended 1-23-03, 4-9-06, 9-19-06, 5-21-09, 9-22-09, 9-28-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B17-4.001" TargetMode="External"/><Relationship Id="rId3" Type="http://schemas.openxmlformats.org/officeDocument/2006/relationships/hyperlink" Target="http://www.doh.state.fl.us/mq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33:00Z</dcterms:created>
  <dc:creator>Feng Xiao</dc:creator>
  <dc:description/>
  <cp:keywords/>
  <dc:language>en-US</dc:language>
  <cp:lastModifiedBy>lcloud</cp:lastModifiedBy>
  <cp:lastPrinted>2009-09-03T15:13:00Z</cp:lastPrinted>
  <dcterms:modified xsi:type="dcterms:W3CDTF">2009-09-14T10:49:00Z</dcterms:modified>
  <cp:revision>8</cp:revision>
  <dc:subject/>
  <dc:title>CHAPTER 64B17-4 LICENSURE OF PHYSICAL THERAPIST ASSISTANTS</dc:title>
</cp:coreProperties>
</file>