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163.007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rm and Evidence of Insur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Credit life insurance shall not exceed ten years from the date of issue and provide coverage for at least 5 years or the term of the loan if the loan is for less than 5 yea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678 FS. Law Implemented 624.307(1), 627.681, 627.6785(3), 627.681(3) FS. History–New 2-11-03, Formerly 4-163.0075, Amended 9-30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5:00Z</dcterms:created>
  <dc:creator>FLRules_Word</dc:creator>
  <dc:description/>
  <cp:keywords/>
  <dc:language>en-US</dc:language>
  <cp:lastModifiedBy>FLRules_Word</cp:lastModifiedBy>
  <dcterms:modified xsi:type="dcterms:W3CDTF">2023-04-27T12:45:00Z</dcterms:modified>
  <cp:revision>1</cp:revision>
  <dc:subject/>
  <dc:title>69O-163</dc:title>
</cp:coreProperties>
</file>