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O-163.011</w:t>
        </w:r>
      </w:hyperlink>
      <w:r>
        <w:rPr>
          <w:sz w:val="20"/>
          <w:szCs w:val="20"/>
        </w:rPr>
        <w:t xml:space="preserve"> </w:t>
      </w:r>
      <w:r>
        <w:rPr>
          <w:rFonts w:eastAsia="Times New Roman"/>
          <w:b/>
          <w:color w:val="000000"/>
          <w:sz w:val="20"/>
          <w:szCs w:val="20"/>
          <w:lang w:val="en-US" w:eastAsia="en-US"/>
        </w:rPr>
        <w:t>Credit Disability Insurance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disability insurance premium rates for the insured portion of an indebtedness repayable in equal monthly installments, where the insured portion of the indebtedness decreases uniformly by the amount of the monthly installment paid, shall not be greater than in paragraphs (a) and (b). Paragraphs (c), (d) and (e) refer to premium rates for other types of coverages either alone or in combination with the type of coverages applicable to paragraph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premiums are payable on a single-premium basis for the duration of the coverage:</w:t>
      </w:r>
    </w:p>
    <w:p>
      <w:pPr>
        <w:pStyle w:val="Normal"/>
        <w:widowControl w:val="false"/>
        <w:tabs>
          <w:tab w:val="clear" w:pos="720"/>
          <w:tab w:val="center" w:pos="456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 </w:t>
      </w:r>
    </w:p>
    <w:tbl>
      <w:tblPr>
        <w:tblW w:w="10466" w:type="dxa"/>
        <w:jc w:val="left"/>
        <w:tblInd w:w="0" w:type="dxa"/>
        <w:tblLayout w:type="fixed"/>
        <w:tblCellMar>
          <w:top w:w="0" w:type="dxa"/>
          <w:left w:w="0" w:type="dxa"/>
          <w:bottom w:w="0" w:type="dxa"/>
          <w:right w:w="0" w:type="dxa"/>
        </w:tblCellMar>
      </w:tblPr>
      <w:tblGrid>
        <w:gridCol w:w="2750"/>
        <w:gridCol w:w="2030"/>
        <w:gridCol w:w="1627"/>
        <w:gridCol w:w="1353"/>
        <w:gridCol w:w="1353"/>
        <w:gridCol w:w="1353"/>
      </w:tblGrid>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of months in which</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Day</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Da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Da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Da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Day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ebtedness is repayable</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n-Retroactive</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n-Retroactive</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troactive</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roactive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roactive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 less</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1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3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2</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13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72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7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5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36</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8</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4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0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8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67</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4</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78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4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3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97</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1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8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6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8</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6</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3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93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7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8</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48</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84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7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3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1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97</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1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9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9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3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28</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2*</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3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2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9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2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53</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84*</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1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1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79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70</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96*</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7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3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92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84</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108*</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8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7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4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01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94</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12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month for terms ex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months</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95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03</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85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96</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55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48</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09</w:t>
            </w:r>
          </w:p>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 xml:space="preserve">.0313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0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0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 If premiums are paid on the basis of a premium rate per month per thousand of outstanding insured indebtedness, these premiums shall be computed according to the formula: OPn=(20XSPn) / (n + 1) using a rate no less than the 24 month rate in Table I above. A company may submit a different formula for approval which produces rates actuarially equivalent to the single premium rates in Table I: </w:t>
      </w:r>
    </w:p>
    <w:p>
      <w:pPr>
        <w:pStyle w:val="Normal"/>
        <w:widowControl w:val="false"/>
        <w:tabs>
          <w:tab w:val="clear" w:pos="720"/>
          <w:tab w:val="left" w:pos="21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ere </w:t>
      </w:r>
    </w:p>
    <w:tbl>
      <w:tblPr>
        <w:tblW w:w="6895" w:type="dxa"/>
        <w:jc w:val="left"/>
        <w:tblInd w:w="0" w:type="dxa"/>
        <w:tblLayout w:type="fixed"/>
        <w:tblCellMar>
          <w:top w:w="0" w:type="dxa"/>
          <w:left w:w="0" w:type="dxa"/>
          <w:bottom w:w="0" w:type="dxa"/>
          <w:right w:w="0" w:type="dxa"/>
        </w:tblCellMar>
      </w:tblPr>
      <w:tblGrid>
        <w:gridCol w:w="187"/>
        <w:gridCol w:w="532"/>
        <w:gridCol w:w="244"/>
        <w:gridCol w:w="5932"/>
      </w:tblGrid>
      <w:tr>
        <w:trPr/>
        <w:tc>
          <w:tcPr>
            <w:tcW w:w="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n</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Premium Rate per $100 of initial insured indebtedness repayable in equal monthly installments (Table I). The Single Premium Rate shall not be less than the 19-24 month rate for the appropriate coverage.</w:t>
            </w:r>
          </w:p>
        </w:tc>
      </w:tr>
      <w:tr>
        <w:trPr/>
        <w:tc>
          <w:tcPr>
            <w:tcW w:w="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n</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Outstanding Balance Premium Rate per $1,000.</w:t>
            </w:r>
          </w:p>
        </w:tc>
      </w:tr>
      <w:tr>
        <w:trPr/>
        <w:tc>
          <w:tcPr>
            <w:tcW w:w="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repayment period, in months.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verage which provides a constant maximum indemnity for a given period of time shall use rates no greater than those rates which are actuarially equivalent to the rates in paragraph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overages provided are other than those described in this subsection (1), rates for such coverages shall be actuarially equivalent to the rates provided in paragraph (a),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oint coverage rates shall be no greater than 175% of the specific rate for that typ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onthly outstanding balance rate for credit disability insurance may be either a term specified rate or may be a single composite term rate applicable to all insured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mium rates in subsection (1) shall apply to policies providing credit disability insurance to be issued with or without evidence of insurability, to be offered to all eligible debtors, and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No provision excluding or denying a claim for disability resulting from pre-existing conditions, except for those conditions for which the insured debtor received medical advice, diagnosis, or treatment within six months preceding the effective date of the debtor’s coverage, and which caused loss within the 6 months following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ability commencing after 6 months following the effective date of coverage resulting from the condition sha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age with no pre-existing provision limitation shall result in an additional premium of 10% of the amounts shown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ther provision which excludes or restricts liability in the event of disability caused in a specific manner, except that it may contain provisions excluding or restricting coverage for intentionally self-inflicted injuries and normal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rovision which requires that the debtor be employed more than thirty (30) hours per week in order to be eligible for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age restrictions, or only age restrictions making ineligible for coverage debtors 66 or over at the time the indebtedness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wever, coverage shall be provided, at a minimum, until the earlier of the maturity date of the loan or the loan anniversary at age 66. Where loans are in the form of revolving credit arrangements, an insurer may terminate coverage when the debtor attains the age 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aily benefit equal in amount to one-thirtieth of the monthly benefit payable under the policy for th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 A definition of “disability” which provides that during the first 12 months of disability the insured shall be unable to perform the duties of his occupation at the time the disability occurred, and thereafter the duties of any occupation for which the insured is reasonably fitted by education,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aragraph shall not apply to lump sum disability covera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624.308(1), 627.678 FS. Law Implemented 624.307(1), 627.678, 627.6785, 627.682 FS. History–New 5-9-82, Formerly 4-7.11, Amended 6-11-91, Formerly 4-7.011, Amended 2-11-03, Formerly 4-163.011, Amended 9-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63.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jawhitman</cp:lastModifiedBy>
  <dcterms:modified xsi:type="dcterms:W3CDTF">2009-09-15T13:31:00Z</dcterms:modified>
  <cp:revision>4</cp:revision>
  <dc:subject/>
  <dc:title>CHAPTER 69O-163 CREDIT LIFE AND CREDIT DISABILITY INSURANCE</dc:title>
</cp:coreProperties>
</file>