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b/>
          <w:bCs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Board of Pharmac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Board of Pharmacy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October 13, 2009, 2:15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esidence Inn, Tallahassee Universities at the Capitol, 600 W. Gaines Street, Tallahassee, FL 32304, (850)329-90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Negative Drug Formulary Committee Reports, Board Reports, and Board member computer train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ublic agenda will be available one week prior to the meeting date at: www.doh.state.fl.us/mqa/pharm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Board of Pharmacy, 4052 Bald Cypress Way, Bin #C-04, Tallahassee, FL 32399-3254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17:00Z</dcterms:created>
  <dc:creator>clbrown</dc:creator>
  <dc:description/>
  <dc:language>en-US</dc:language>
  <cp:lastModifiedBy>clbrown</cp:lastModifiedBy>
  <dcterms:modified xsi:type="dcterms:W3CDTF">2009-09-24T19:17:00Z</dcterms:modified>
  <cp:revision>1</cp:revision>
  <dc:subject/>
  <dc:title/>
</cp:coreProperties>
</file>