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lorida Prepaid College Boar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2009-2010 Florida Prepai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llege Plan Advance Payment Contract Pr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lorida Prepaid College Board hereby gives notice of the adoption at a duly called meeting on September 2, 2009, of the 2009-2010 advance payment contract prices for the Florida Prepaid College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PAID TUITION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TE UNIVERSITY FOUR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234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,894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658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24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982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59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201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40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371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4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4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523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1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7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649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2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9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733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0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1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809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4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2.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874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0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3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953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0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5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058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2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7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202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6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0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381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1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3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59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7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865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4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2.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12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1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7.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382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9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2.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47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7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7.7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TUITION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WO YEAR COMMUNITY COLLEGE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US TWO YEARS STATE UNIVERSITY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765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,68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103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42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354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05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512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0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628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1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1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738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3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3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825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7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4.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862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7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5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894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2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6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933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1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6.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,986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2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7.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048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4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9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145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9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0.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287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3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452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1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6.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66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0.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859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5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4.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046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3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8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248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1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2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TUITION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MMUNITY COLLEGE TWO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,908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02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093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0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228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1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319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7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382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2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2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07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6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21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4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60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6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88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0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61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5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38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1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61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90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5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8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93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3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16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1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5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90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0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6.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666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9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8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735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9.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79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0.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TUITION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MMUNITY COLLEGE TWO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UNDATION SCHOLARSHIP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890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43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112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4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274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6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383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3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459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3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3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488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3.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06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9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4.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52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0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86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2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54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25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1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4.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53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7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89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4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7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92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1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619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9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6.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708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8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799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9.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882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5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1.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953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4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2.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ITION DIFFERENTIAL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UNIVERSITY FOUR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,466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9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947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5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,573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8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317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3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213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4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4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,202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0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2.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,925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6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4.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156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8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8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900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7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2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184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4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8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337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3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0.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519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4.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745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7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8.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,010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1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43.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,313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7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49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,691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4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56.7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,056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1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63.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,409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9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0.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,775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7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7.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UITION DIFFERENTIAL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WO YEAR COMMUNITY COLLEGE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US TWO YEARS STATE UNIVERSITY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940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51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9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,632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2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66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3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,580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5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,636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1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5.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344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5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9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520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2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556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4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3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663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7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5.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781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2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7.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856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7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9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,963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4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1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15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4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350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0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8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536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8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2.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706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7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5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872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5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8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069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4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2.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LOCAL FEE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UNIVERSITY FOUR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56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37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23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2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59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6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65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2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56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3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3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42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3.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820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2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89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6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2.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55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1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1.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18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0.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85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0.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59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41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32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29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41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50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55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7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662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.9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LOCAL FEE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WO YEAR COMMUNITY COLLEGE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US TWO YEARS STATE UNIVERSITY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91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56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27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4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47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3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49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1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4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41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0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3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5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3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12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89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77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66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53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6.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46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6.7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54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6.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63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77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87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495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508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7.8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LOCAL FEE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MMUNITY COLLEGE TWO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71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1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92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08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19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26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.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29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0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5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8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5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2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5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9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39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41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50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59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67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74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8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LOCAL FEE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MMUNITY COLLEGE TWO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UNDATION SCHOLARSHIP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8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8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11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30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42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1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5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2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6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2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9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2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6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67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70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7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80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.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91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0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09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.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DORMITORY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E YEAR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,870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97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086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9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245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360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8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3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87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7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48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4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1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7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5.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58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1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6.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74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6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6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04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1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5.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27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8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5.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50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6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5.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87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3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555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1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6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633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0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7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705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9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8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787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8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0.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,846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7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1.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DORMITORY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WO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,956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,425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331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48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605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48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791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9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918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8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8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968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5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9.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,997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1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9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075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5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1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133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3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2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079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2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1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031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03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0.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077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7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1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138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92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2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143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7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2.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189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4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3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339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1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6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493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9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9.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634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7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2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,753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5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4.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DORMITORY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HREE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202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176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,692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32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036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6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279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90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399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3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3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485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3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4.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556.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8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6.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50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4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7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37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4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7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0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8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7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581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5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6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65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46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8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694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8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18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777.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3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0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,895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6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2.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127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23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26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339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54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6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4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,713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1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8.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DORMITORY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UR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,562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,943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,123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,120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,524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706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,760.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2.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,916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18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18.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044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51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0.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131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5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2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154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1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2.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164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5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3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156.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4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2.9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169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3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221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5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4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327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85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6.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483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6.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29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682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70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32.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,973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5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38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,246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60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43.7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,500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6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48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,768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53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53.7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PAID DORMITORY CONTRACT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IVE YEARS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CE SCHEDULE FOR 2009-2010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-Ye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ject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ng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55 month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rr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nroll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y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sta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/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5,993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,720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,610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,412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005.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886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277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654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47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4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4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618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440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7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635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81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7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681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39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8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715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306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9.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744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1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9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725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60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29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7,85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45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31.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,033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32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35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,270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22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39.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,529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1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44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8,880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7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51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e 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,206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01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57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f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,555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64.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wbor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29,91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192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571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0:00Z</dcterms:created>
  <dc:creator>clbrown</dc:creator>
  <dc:description/>
  <dc:language>en-US</dc:language>
  <cp:lastModifiedBy>clbrown</cp:lastModifiedBy>
  <dcterms:modified xsi:type="dcterms:W3CDTF">2009-09-25T13:11:00Z</dcterms:modified>
  <cp:revision>1</cp:revision>
  <dc:subject/>
  <dc:title/>
</cp:coreProperties>
</file>