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Council of Licensed Midwifer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Council of Licensed Midwifery</w:t>
      </w:r>
      <w:r>
        <w:rPr>
          <w:lang w:val="en-US" w:eastAsia="en-US"/>
        </w:rPr>
        <w:t xml:space="preserve"> announces a telephone conference call cancellation to which all persons we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riday, October 2, 2009, 9:00 a.m. or soon thereaf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onference Call: 1(888)808-6959, Conference Code: 245459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 business of the Counci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Council of Licensed Midwifery, 4052 Bald Cypress Way, Bin #C-06, Tallahassee, Florida 32399-325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ouncil of Licensed Midwifery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0:00Z</dcterms:created>
  <dc:creator>clbrown</dc:creator>
  <dc:description/>
  <dc:language>en-US</dc:language>
  <cp:lastModifiedBy>clbrown</cp:lastModifiedBy>
  <dcterms:modified xsi:type="dcterms:W3CDTF">2009-09-24T19:21:00Z</dcterms:modified>
  <cp:revision>1</cp:revision>
  <dc:subject/>
  <dc:title/>
</cp:coreProperties>
</file>