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Development of Rulemak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AGRICULTURE AND CONSUMER SERVICES</w:t>
        </w:r>
      </w:hyperlink>
      <w:r>
        <w:rPr>
          <w:b/>
          <w:bCs/>
          <w:color w:val="000000"/>
        </w:rPr>
        <w:br/>
      </w:r>
      <w:hyperlink r:id="rId3" w:tgtFrame="organization">
        <w:r>
          <w:rPr>
            <w:rStyle w:val="InternetLink"/>
            <w:b/>
            <w:bCs/>
            <w:color w:val="0000FF"/>
            <w:u w:val="single"/>
          </w:rPr>
          <w:t>Division of Aquaculture</w:t>
        </w:r>
      </w:hyperlink>
    </w:p>
    <w:p>
      <w:pPr>
        <w:pStyle w:val="Normal"/>
        <w:spacing w:lineRule="auto" w:line="312"/>
        <w:rPr/>
      </w:pPr>
      <w:r>
        <w:rPr>
          <w:color w:val="000000"/>
        </w:rPr>
        <w:t>RULE NO: RULE TITLE</w:t>
        <w:br/>
      </w:r>
      <w:hyperlink r:id="rId4" w:tgtFrame="ruleNo">
        <w:r>
          <w:rPr>
            <w:rStyle w:val="InternetLink"/>
            <w:color w:val="0000FF"/>
            <w:u w:val="single"/>
          </w:rPr>
          <w:t>5L-1.003</w:t>
        </w:r>
      </w:hyperlink>
      <w:r>
        <w:rPr>
          <w:color w:val="000000"/>
        </w:rPr>
        <w:t>: Shellfish Harvesting Area Standards</w:t>
        <w:br/>
        <w:t>PURPOSE AND EFFECT: This amendment proposes to reclassify the Suwannee Sound shellfish harvesting area and the North St. Johns shellfish harvesting area. Sanitary surveys have been conducted that evaluated current information on pollution sources and bacteriological water quality, and recommend reclassification of the Suwannee Sound shellfish harvesting area and the North St. Johns shellfish harvesting area. This amendment further proposes to amend the shellfish harvesting map for Apalachicola Bay Approved Summer.</w:t>
        <w:br/>
        <w:t>SUBJECT AREA TO BE ADDRESSED: The proposed reclassification and management of the Suwannee Sound shellfish harvesting area and the North St. Johns shellfish harvesting area for shellfish harvesting is in accordance with Rule 5L-1.003, F.A.C., to protect the health of shellfish consumers and to provide access to renewable shellfish resources. The proposed amendment of the shellfish harvesting map for Apalachicola Bay Summer Approved is in accordance with Rule 5L-1.003, F.A.C., to protect the health of shellfish consumers and to provide access to renewable shellfish resources.</w:t>
        <w:br/>
        <w:t xml:space="preserve">SPECIFIC AUTHORITY: </w:t>
      </w:r>
      <w:hyperlink r:id="rId5" w:tgtFrame="statute">
        <w:r>
          <w:rPr>
            <w:rStyle w:val="InternetLink"/>
            <w:color w:val="0000FF"/>
            <w:u w:val="single"/>
          </w:rPr>
          <w:t>597.020 FS.</w:t>
        </w:r>
      </w:hyperlink>
      <w:r>
        <w:rPr>
          <w:color w:val="000000"/>
        </w:rPr>
        <w:br/>
        <w:t xml:space="preserve">LAW IMPLEMENTED: </w:t>
      </w:r>
      <w:hyperlink r:id="rId6" w:tgtFrame="statute">
        <w:r>
          <w:rPr>
            <w:rStyle w:val="InternetLink"/>
            <w:color w:val="0000FF"/>
            <w:u w:val="single"/>
          </w:rPr>
          <w:t>597.020 FS.</w:t>
        </w:r>
      </w:hyperlink>
      <w:r>
        <w:rPr>
          <w:color w:val="000000"/>
        </w:rPr>
        <w:br/>
        <w:t xml:space="preserve">A RULE DEVELOPMENT WORKSHOP WILL BE HELD FOR THE </w:t>
      </w:r>
      <w:r>
        <w:rPr/>
        <w:t xml:space="preserve">PROPOSED RECLASSIFICATION OF THE SUWANNEE SOUND SHELLFISH HARVESTING AREA </w:t>
      </w:r>
      <w:r>
        <w:rPr>
          <w:color w:val="000000"/>
        </w:rPr>
        <w:t>DATE, TIME AND PLACE SHOWN BELOW:</w:t>
        <w:br/>
        <w:t>DATE AND TIME: October 20, 2006, 5:00 p.m. – 6:00 p.m.</w:t>
        <w:br/>
        <w:t>PLACE: Department of Agriculture and Consumer Services, Division of Aquaculture, 11350 Southwest 153rd Court, Cedar Key, Florida</w:t>
        <w:br/>
        <w:t>A RULE DEVELOPMENT WORKSHOP WILL BE HELD FOR THE PROPOSED RECLASSIFICATION OF THE NORTH ST. JOHNS SHELLFISH HARVESTING AREA AT THE DATE, TIME AND PLACE SHOWN BELOW:</w:t>
        <w:br/>
        <w:t>DATE AND TIME: October 20, 2006, 5:00 p.m. – 6:00 p.m.</w:t>
        <w:br/>
        <w:t>PLACE: Department of Agriculture and Consumer Services, Division of Aquaculture, 1378 Malabar Road, Palm Bay, Florida</w:t>
        <w:br/>
        <w:t>A RULE DEVELOPMENT WORKSHOP WILL BE HELD FOR THE PROPOSED AMENDMENT OF THE APALACHICOLA BAY APPROVED SUMMER SHELLFISH HARVESTING AREA MAP AT THE DATE TIME AND PLACE SHOWN BELOW:</w:t>
        <w:br/>
        <w:t>DATE AND TIME: October 20, 2006, 5:00 p.m. – 6:00 p.m.</w:t>
        <w:br/>
        <w:t>PLACE: Department of Agriculture and Consumer Services, Division of Aquaculture, 260 7th Street, Apalachicola, Florida</w:t>
        <w:br/>
        <w:t>THE PERSON TO BE CONTACTED REGARDING THE PROPOSED RULE DEVELOPMENT AND A COPY OF THE PRELIMINARY DRAFT, IF AVAILABLE, IS: Chris Brooks, Division of Aquaculture, 1203 Governor’s Square Boulevard, 5th Floor, Tallahassee, Florida 32301, Phone: (850)488-4033</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72" TargetMode="External"/><Relationship Id="rId4" Type="http://schemas.openxmlformats.org/officeDocument/2006/relationships/hyperlink" Target="http://www.flrules.com/gateway/ruleNo.asp?id=5L-1.003" TargetMode="External"/><Relationship Id="rId5" Type="http://schemas.openxmlformats.org/officeDocument/2006/relationships/hyperlink" Target="http://www.flrules.com/gateway/statute.asp?id=597.020 FS." TargetMode="External"/><Relationship Id="rId6" Type="http://schemas.openxmlformats.org/officeDocument/2006/relationships/hyperlink" Target="http://www.flrules.com/gateway/statute.asp?id=597.02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clbrown</dc:creator>
  <dc:description/>
  <cp:keywords/>
  <dc:language>en-US</dc:language>
  <cp:lastModifiedBy>clbrown</cp:lastModifiedBy>
  <dcterms:modified xsi:type="dcterms:W3CDTF">2006-10-03T17:53:00Z</dcterms:modified>
  <cp:revision>1</cp:revision>
  <dc:subject/>
  <dc:title>Notice of Development of Rulemaking</dc:title>
</cp:coreProperties>
</file>