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97.002</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rule chapter the following definitions shall apply unless the context clearly show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a Type” means one of four specific land use categories reflecting certain land use and intensity characteristics used in specifying the interchange spacing standards for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ntral Business District (CBD) and CBD Fringe” means the areas contained within a boundary designated as CBD and CBD fringe area type in the adopted MPO Long Range Transportation Plan. For the purpose of this rule chapter this area is designated as Area Type I and only applies to Acces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nection” means as defined in Section 335.182, F.S. For the purpose of this rule chapter, two one-way connections to a property may constitute a singl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nection Spacing Standard” means the distance between connections, measured from the closest edge of pavement of the first connection to the closest edge of pavement of the second connection along the edge of the traveled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olled Access Facility” means as defined in Rule 14-9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rridor Access Management Plan” means a strategy defining site specific access management and traffic control features for a particular roadway segment, developed in coordination with the affected local government and adopted by the Department in cooperation with the affected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rectional Median Opening” means as defined in Rule 14-96.002, F.A.C. Directional median openings for two opposing left or “U-turn” movements along one segment of road are considered one directional median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isting Urbanized Areas other than CBD and CBD Fringe” means the area between the CBD and CBD Fringe area boundary and the existing Urban Area Boundary for Urbanized Areas as reflected in the MPO Long Range Transportation Plan. For the purpose of this rule chapter, this area is designated as Area Type 2 and only applies to Access Class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HWA” means Federal Highway Administration.</w:t>
      </w:r>
    </w:p>
    <w:p>
      <w:pPr>
        <w:pStyle w:val="Normal"/>
        <w:spacing w:lineRule="atLeast" w:line="260"/>
        <w:ind w:firstLine="360"/>
        <w:jc w:val="both"/>
        <w:rPr>
          <w:strike/>
          <w:sz w:val="20"/>
          <w:szCs w:val="20"/>
        </w:rPr>
      </w:pPr>
      <w:r>
        <w:rPr>
          <w:color w:val="000000"/>
          <w:sz w:val="20"/>
          <w:szCs w:val="20"/>
          <w:lang w:val="en-US" w:eastAsia="en-US"/>
        </w:rPr>
        <w:t xml:space="preserve">(11) “Full Median Opening” means </w:t>
      </w:r>
      <w:r>
        <w:rPr>
          <w:sz w:val="20"/>
          <w:szCs w:val="20"/>
        </w:rPr>
        <w:t xml:space="preserve">as defined in Rule 14-96.002, F.A.C. </w:t>
      </w:r>
    </w:p>
    <w:p>
      <w:pPr>
        <w:pStyle w:val="Normal"/>
        <w:spacing w:lineRule="atLeast" w:line="260"/>
        <w:ind w:firstLine="360"/>
        <w:jc w:val="both"/>
        <w:rPr>
          <w:sz w:val="20"/>
          <w:szCs w:val="20"/>
        </w:rPr>
      </w:pPr>
      <w:r>
        <w:rPr>
          <w:sz w:val="20"/>
          <w:szCs w:val="20"/>
        </w:rPr>
        <w:t>(12) “Generally Accepted Professional Practice” means as defined in Rule 14-96.002, F.A.C.</w:t>
      </w:r>
    </w:p>
    <w:p>
      <w:pPr>
        <w:pStyle w:val="Normal"/>
        <w:spacing w:lineRule="atLeast" w:line="260"/>
        <w:ind w:firstLine="360"/>
        <w:jc w:val="both"/>
        <w:rPr>
          <w:sz w:val="20"/>
          <w:szCs w:val="20"/>
        </w:rPr>
      </w:pPr>
      <w:r>
        <w:rPr>
          <w:sz w:val="20"/>
          <w:szCs w:val="20"/>
        </w:rPr>
        <w:t>(13) “Governmental Entities” means as set forth in Section 335.1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tersection” means an at-grade connection or crossing of a local road or state highway with a state highway.</w:t>
      </w:r>
    </w:p>
    <w:p>
      <w:pPr>
        <w:pStyle w:val="Normal"/>
        <w:spacing w:lineRule="atLeast" w:line="260"/>
        <w:ind w:firstLine="360"/>
        <w:rPr>
          <w:strike/>
          <w:sz w:val="20"/>
          <w:szCs w:val="20"/>
        </w:rPr>
      </w:pPr>
      <w:r>
        <w:rPr>
          <w:color w:val="000000"/>
          <w:sz w:val="20"/>
          <w:szCs w:val="20"/>
          <w:lang w:val="en-US" w:eastAsia="en-US"/>
        </w:rPr>
        <w:t xml:space="preserve">(15) “Limited Access Facility” means </w:t>
      </w:r>
      <w:r>
        <w:rPr>
          <w:sz w:val="20"/>
          <w:szCs w:val="20"/>
        </w:rPr>
        <w:t xml:space="preserve">as defined in Section 334.03, F.S. </w:t>
      </w:r>
    </w:p>
    <w:p>
      <w:pPr>
        <w:pStyle w:val="Normal"/>
        <w:spacing w:lineRule="atLeast" w:line="260"/>
        <w:ind w:firstLine="360"/>
        <w:rPr>
          <w:sz w:val="20"/>
          <w:szCs w:val="20"/>
        </w:rPr>
      </w:pPr>
      <w:r>
        <w:rPr>
          <w:sz w:val="20"/>
          <w:szCs w:val="20"/>
        </w:rPr>
        <w:t>(16) “Local Governmental Entity” means as defined in Section 334.03, F.S.</w:t>
      </w:r>
    </w:p>
    <w:p>
      <w:pPr>
        <w:pStyle w:val="Normal"/>
        <w:spacing w:lineRule="atLeast" w:line="260"/>
        <w:ind w:firstLine="360"/>
        <w:rPr>
          <w:sz w:val="20"/>
          <w:szCs w:val="20"/>
        </w:rPr>
      </w:pPr>
      <w:r>
        <w:rPr>
          <w:sz w:val="20"/>
          <w:szCs w:val="20"/>
        </w:rPr>
        <w:t>(17) “Median” means as defined in Rule 14-96.002, F.A.C.</w:t>
      </w:r>
    </w:p>
    <w:p>
      <w:pPr>
        <w:pStyle w:val="Normal"/>
        <w:spacing w:lineRule="atLeast" w:line="260"/>
        <w:ind w:firstLine="360"/>
        <w:jc w:val="both"/>
        <w:rPr>
          <w:sz w:val="20"/>
          <w:szCs w:val="20"/>
        </w:rPr>
      </w:pPr>
      <w:r>
        <w:rPr>
          <w:sz w:val="20"/>
          <w:szCs w:val="20"/>
        </w:rPr>
        <w:t>(18) “Median Opening Spacing Standard” means the distance between openings in a restrictive median. The distance is measured from centerline to centerline of the openings along the traveled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etropolitan Planning Organization (MPO)” means as described in Section 339.1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on-Restrictive Median” means as defined in Rule 14-9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easonable Access” means as defined in Rule 14-9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strictive Median” means as defined in Rule 14-9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ural Areas” means the area between the outer boundary of Area Type 3 and the next Area Type 3 outer boundary. For the purpose of this rule chapter, this area is designated as Area Type 4 and only applies to Access Class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ervice Road” means a public or private roadway providing access to parcels adjacent to a controlled access facility.</w:t>
      </w:r>
    </w:p>
    <w:p>
      <w:pPr>
        <w:pStyle w:val="Normal"/>
        <w:spacing w:lineRule="atLeast" w:line="260"/>
        <w:ind w:firstLine="360"/>
        <w:jc w:val="both"/>
        <w:rPr>
          <w:sz w:val="20"/>
          <w:szCs w:val="20"/>
        </w:rPr>
      </w:pPr>
      <w:r>
        <w:rPr>
          <w:sz w:val="20"/>
          <w:szCs w:val="20"/>
        </w:rPr>
        <w:t>(25) “Signal Spacing Standard” means the spacing or distance between adjacent traffic signals on a controlled access facility measured from centerline to centerline of the signalized intersections along the traveled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ignificant Change” means as defined in Section 335.1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tate Highway System (SHS)” means as defined in Section 33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ransitioning Urbanized Area” means the area between the existing Urbanized Area Boundary and the future projected Urbanized Area Boundary anticipated within the next 20 years as established by the MPO and the Department. For the purpose of this rule chapter, this area is designated Area Type 3 and only applies to Access Class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aveled Way” means the portion of roadway for the movement of vehicles, exclusive of shoulders and auxiliary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Urban Area” means an area defined by the U.S. Census Bureau as having a population of at least 5,000 at specific urban den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Urbanized Area” means an area defined by the U.S. Census Bureau as having a population of at least 50,000 at specific urban dens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5.182, 335.184, 335.188 FS. Law Implemented 334.044(10)(a), 335.182, 335.188 FS. History–New 2-13-91, Amended 10-7-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38:00Z</dcterms:created>
  <dc:creator>FLRules_Word</dc:creator>
  <dc:description/>
  <cp:keywords/>
  <dc:language>en-US</dc:language>
  <cp:lastModifiedBy>FLRules_Word</cp:lastModifiedBy>
  <dcterms:modified xsi:type="dcterms:W3CDTF">2014-10-13T14:38:00Z</dcterms:modified>
  <cp:revision>1</cp:revision>
  <dc:subject/>
  <dc:title>14-97</dc:title>
</cp:coreProperties>
</file>