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97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terim Access Management Standa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terim access management standards shall be applied to unclassified roadways on the SHS, such as when a local government transfers a roadway to the Department to become part of the SHS. After a roadway has been classified pursuant to this rule chapter, the access management standards associated with the designated access control classification shall supersede these interim standards.</w:t>
      </w:r>
    </w:p>
    <w:tbl>
      <w:tblPr>
        <w:tblW w:w="10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624"/>
        <w:gridCol w:w="1863"/>
        <w:gridCol w:w="1661"/>
      </w:tblGrid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ble 3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TERIM ACCESS MANAGEMENT STANDARDS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osted Speed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PH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nec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pacin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ndard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eet)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dian Opening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pacing Standard (Feet)</w:t>
            </w:r>
          </w:p>
        </w:tc>
      </w:tr>
      <w:tr>
        <w:trPr/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ul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irectional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5 or les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3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 to 4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3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0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ver 4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3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,3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assignment of an access control classification to all segments of the SHS shall be the responsibility of the Department. The Department shall provide notice </w:t>
      </w:r>
      <w:r>
        <w:rPr>
          <w:sz w:val="20"/>
          <w:szCs w:val="20"/>
        </w:rPr>
        <w:t xml:space="preserve">by publication in a newspaper of general circulation </w:t>
      </w:r>
      <w:r>
        <w:rPr>
          <w:color w:val="000000"/>
          <w:sz w:val="20"/>
          <w:szCs w:val="20"/>
          <w:lang w:val="en-US" w:eastAsia="en-US"/>
        </w:rPr>
        <w:t xml:space="preserve">of proposed access control classification and shall coordinate with and consider the comments of the affected governmental entities before assigning a final access control classification to a roadway segment. The Department will hold public meetings, if requested to seek comment before final access classification of a roadway segment. </w:t>
      </w:r>
      <w:r>
        <w:rPr>
          <w:sz w:val="20"/>
          <w:szCs w:val="20"/>
        </w:rPr>
        <w:t xml:space="preserve">Upon assignment of access control classification, the Department will provide notice to affected governmental entiti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334.044(2), 335.182, 335.184, 335.188 FS. Law Implemented 334.044(10)(a), 335.188 FS. History–New 2-13-91, Amended 10-7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38:00Z</dcterms:created>
  <dc:creator>FLRules_Word</dc:creator>
  <dc:description/>
  <cp:keywords/>
  <dc:language>en-US</dc:language>
  <cp:lastModifiedBy>FLRules_Word</cp:lastModifiedBy>
  <dcterms:modified xsi:type="dcterms:W3CDTF">2014-10-13T14:38:00Z</dcterms:modified>
  <cp:revision>1</cp:revision>
  <dc:subject/>
  <dc:title>14-97</dc:title>
</cp:coreProperties>
</file>