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8.005 Qualifications of Course Instru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urse instructors shall be qualified, by education or experience, to teach the course, or parts of a course, to which the instructor is assig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ith a four year college degree or graduate degree is qualified to teach any course in their field of study provided they are currently active in their respective fie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ctive or inactive state certified or registered contractor, or standard licensed inspector, standard licensed plans examiner, or standard licensed building code administrator with at least five years experience may teach any technical course regarding construction within the scope of their license. However, no individual whose license is suspended or revoked as a result of any licensing Board discipline shall teach or serve as a continuing education course instru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may not reject a course based upon the proposed instructors, but may approve a course contingent on certification by the course provider that all instructors meet those minimum requirements before conducting that course, and before advertising that the course is approved for continuing education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urse provider may request approval by the board regarding the qualifications of a particular instructor for a particular cour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8, 489.115 FS. Law Implemented 489.115 FS. History–New 12-2-93, Amended 11-25-97, 10-8-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9:00Z</dcterms:created>
  <dc:creator>FLRules_Word</dc:creator>
  <dc:description/>
  <cp:keywords/>
  <dc:language>en-US</dc:language>
  <cp:lastModifiedBy>FLRules_Word</cp:lastModifiedBy>
  <dcterms:modified xsi:type="dcterms:W3CDTF">2023-06-21T15:39:00Z</dcterms:modified>
  <cp:revision>1</cp:revision>
  <dc:subject/>
  <dc:title>61G4-18</dc:title>
</cp:coreProperties>
</file>