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0-12.01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pecial Assessment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(5), 468.1685(1) FS. Law Implemented 456.025(5) FS. History–New 8-7-05, Repealed 10-5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6:33:00Z</dcterms:created>
  <dc:creator>FLRules_Word</dc:creator>
  <dc:description/>
  <cp:keywords/>
  <dc:language>en-US</dc:language>
  <cp:lastModifiedBy>FLRules_Word</cp:lastModifiedBy>
  <dcterms:modified xsi:type="dcterms:W3CDTF">2017-09-22T16:33:00Z</dcterms:modified>
  <cp:revision>1</cp:revision>
  <dc:subject/>
  <dc:title>64B10-12</dc:title>
</cp:coreProperties>
</file>